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snesení č. 11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ze zasedání zastupitelstva obce konaného dne 17.6.2008 v zasedací místnosti Obecního úřadu Albrechtice nad Orlicí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bere na vědomí:</w:t>
      </w:r>
    </w:p>
    <w:p>
      <w:pPr>
        <w:pStyle w:val="Odstavecseseznamem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právu starosty o plnění usnesení z minulých jednáních zastupitelstva obce</w:t>
      </w:r>
    </w:p>
    <w:p>
      <w:pPr>
        <w:pStyle w:val="Odstavecseseznamem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žnost pronájmu nebytových prostor ve vlastnictví pana Josefa Tužila</w:t>
      </w:r>
    </w:p>
    <w:p>
      <w:pPr>
        <w:pStyle w:val="Odstavecseseznamem"/>
        <w:numPr>
          <w:ilvl w:val="0"/>
          <w:numId w:val="3"/>
        </w:numPr>
        <w:rPr/>
      </w:pPr>
      <w:r>
        <w:rPr>
          <w:sz w:val="24"/>
          <w:szCs w:val="24"/>
        </w:rPr>
        <w:t>zprávu o činnosti Finančního výboru zastupitelstva obce v roce 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u obce schvaluj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závěrečný účet obce Albrechtice nad Orlicí za rok 2007 bez výhrad</w:t>
      </w:r>
    </w:p>
    <w:p>
      <w:pPr>
        <w:pStyle w:val="Odstavecseseznamem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půjčku z Fondu na rekonstrukce a opravy bytů a obytných budov  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TJ Sokol Albrechtice nad Orlicí, Tyršova 203, 517 22 Albrechtice nad Orlicí na výměnu oken v budově čp. 203 ve výši 36 000,- Kč, se splatností 5 let a úrokem 5%</w:t>
      </w:r>
    </w:p>
    <w:p>
      <w:pPr>
        <w:pStyle w:val="Odstavecseseznamem"/>
        <w:numPr>
          <w:ilvl w:val="0"/>
          <w:numId w:val="9"/>
        </w:numPr>
        <w:rPr/>
      </w:pPr>
      <w:r>
        <w:rPr>
          <w:sz w:val="24"/>
          <w:szCs w:val="24"/>
        </w:rPr>
        <w:t>půjčku z Fondu na rekonstrukce a opravy bytů a obytných budov  paní Iloně Zdražilové, 1. Máje 58, Albrechtice nad Orlicí  na výměnu oken v budově čp. 58 ve výši 50 000,- Kč, se splatností 4/5 let a úrokem 5% s podmínkou, že předloží souhlas spolumajitelů s předmětnou výměnou oken</w:t>
      </w:r>
    </w:p>
    <w:p>
      <w:pPr>
        <w:pStyle w:val="Odstavecseseznamem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záměr obce koupit pozemek p.č.417 pod místní komunikací V Borku a ukládá radě obce připravit k projednání podklady o podmínkách koupě pozemku (návrh kupní smlouvy)</w:t>
      </w:r>
    </w:p>
    <w:p>
      <w:pPr>
        <w:pStyle w:val="Odstavecseseznamem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úpravu rozpočtu č. 2/2008 takto: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Upravené příjmy: 10 841 180,-Kč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Upravené výdaje: 15 282 348,-Kč</w:t>
      </w:r>
    </w:p>
    <w:p>
      <w:pPr>
        <w:pStyle w:val="Odstavecseseznamem"/>
        <w:numPr>
          <w:ilvl w:val="0"/>
          <w:numId w:val="9"/>
        </w:numPr>
        <w:rPr/>
      </w:pPr>
      <w:r>
        <w:rPr>
          <w:sz w:val="24"/>
          <w:szCs w:val="24"/>
        </w:rPr>
        <w:t>úhradu rozpočtového schodku ve výši – 4 881 168,-Kč z výsledku hospodaření obce z minulých let</w:t>
      </w:r>
    </w:p>
    <w:p>
      <w:pPr>
        <w:pStyle w:val="Odstavecseseznamem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zařazení těchto nových jmenovitých akcí do realizace v roce 2008: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Vybudování provizorní komunikace v lokalitě ACE-střed“ s alokací 350 000,- Kč.</w:t>
      </w:r>
    </w:p>
    <w:p>
      <w:pPr>
        <w:pStyle w:val="Normal"/>
        <w:numPr>
          <w:ilvl w:val="0"/>
          <w:numId w:val="1"/>
        </w:numPr>
        <w:ind w:left="709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Vybudování záložního elektrického zdroje pro budovu OÚ“ s alokací 75 000,- Kč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jednotnou cenu pro výkup pozemků pod místními komunikacemi a chodníky ve výši 40,- Kč/m2 s podmínkou, že vlastník pozemku-navrhovatel prodeje zajistí na své náklady tyto podklady pro sepis kupní smlouvy: -výpis z KN, - nabývací doklady k pozemku. Toto usnesení se vztahuje pouze na nákupy pozemků vyvolané jejich vlastníky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nákup pozemku p.č. 256/38 – ostatní plocha o výměře 123 m2 od paní Věry Bidlové, Pardubická 204, Albrechtice nad Orlicí za smluvní cenu 4 920,- Kč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poskytnutí podpory z grantu na využití volného času mládeže SK Albrechtice nad Orlicí ve výši 20 000,- Kč na pořádání soustředění mladých fotbalistů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volí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ředsedou kontrolního výboru  zastupitelstva obce pana Ing. Petra Černého, bytem V Kopečku 292, Albrechtice nad Orlicí</w:t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ana Josefa Zíku, bytem 1. máje 116, 517 22 Albrechtice nad Orlicí přísedícím u Okresního soudu v Rychnově nad Kněžnou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jmenuje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8"/>
        </w:numPr>
        <w:rPr/>
      </w:pPr>
      <w:r>
        <w:rPr>
          <w:sz w:val="24"/>
          <w:szCs w:val="24"/>
        </w:rPr>
        <w:t>starostu obce pana Jaromíra Kratěnu, jako zastupitele pro pořizování změny č. 3 ÚPSÚ Albrechtice nad Orlic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ukládá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adě obce předložit do příštího zasedání zastupitelstva návrh na zřízení garáže pro hasičskou stříkačku a pro umístění protipovodňových prostředků obce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ng. Petru Černému připravit do 18.7. 2008 nový návrh projektového řešení úprav parku u elektrárny s tím, že bude vycházet ze stávajícího návrhu Ing. Jaroslavy Rakov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revokuj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v plném znění z usnesení č. 10 ze dne 15.4.2008 odst. 2 písm. 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rozhodl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ukončit smluvní spolupráci s paní architektkou Ing. Jaroslavou Rakovou na přípravě projektu Úprava parku u elektrárny Albrechtice nad Orlicí a vypovězení smlouvy o dílo č. 2007/SÚ/01 ze dne 8.3. 2007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upravit rozsah stávajícího projektu Úprava a rozšíření návsi Albrechtice nad Orlicí na řešení následujících problematik: rekonstrukce veřejných komunikací, včetně jejich odvodnění, rekonstrukce chodníků, veřejného osvětlení podél komunikací a veřejné zeleně v rozsahu – založení nových trávníků, výsadba okrasných dřevin, stromů, a pořízení základního mobiliáře – lavičky, odpadkové koše apod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ukončit smluvní spolupráci s paní architektkou Ing. Jaroslavou Rakovou na přípravě projektu Úprava a rozšíření návsi  Albrechtice nad Orlicí a vypovědět smlouvu o dílo č. 2007/SÚ/01 ze dne 8.3. 2007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Jaroslav Hlušička v.r.                                                                   Jaromír Kratěna v.r.</w:t>
      </w:r>
    </w:p>
    <w:p>
      <w:pPr>
        <w:pStyle w:val="Normal"/>
        <w:tabs>
          <w:tab w:val="clear" w:pos="708"/>
          <w:tab w:val="left" w:pos="2268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                                                   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ístostarosta obce                                                                           starosta ob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720" w:hanging="4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720" w:hanging="43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eastAsia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9:31:00Z</dcterms:created>
  <dc:creator>Petra Kučerová</dc:creator>
  <dc:description/>
  <dc:language>en-US</dc:language>
  <cp:lastModifiedBy>Petra Kučerová</cp:lastModifiedBy>
  <cp:lastPrinted>2008-06-23T17:16:00Z</cp:lastPrinted>
  <dcterms:modified xsi:type="dcterms:W3CDTF">2008-06-30T09:31:00Z</dcterms:modified>
  <cp:revision>2</cp:revision>
  <dc:subject/>
  <dc:title/>
</cp:coreProperties>
</file>