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snesení č. 12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24"/>
        </w:rPr>
        <w:t>ze zasedání zastupitelstva obce konaného dne 16.12. 2004  v  zasedací místnosti Obecního úřadu Albrechtice nad Orlicí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Zastupitelstvo obce bere na vědomí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právu o plnění usnesení č. 11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informaci starosty obce o průběhu příprav stavby dokončení kanalizace v obci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Zastupitelstvo obce schvaluje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rozpočtové opatření č. 4/2004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ab/>
        <w:tab/>
        <w:t>upravené příjmy</w:t>
        <w:tab/>
        <w:t>11 867 345,- Kč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ab/>
        <w:tab/>
        <w:t>upravené výdaje</w:t>
        <w:tab/>
        <w:t>11 076 307,- Kč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ab/>
        <w:tab/>
        <w:t>financování</w:t>
        <w:tab/>
        <w:tab/>
        <w:t xml:space="preserve">     522 000,- Kč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ab/>
        <w:tab/>
        <w:t>přebytek hospodaření</w:t>
        <w:tab/>
        <w:t xml:space="preserve">     269 038,- Kč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</w:rPr>
        <w:t xml:space="preserve">prodej </w:t>
      </w:r>
      <w:r>
        <w:rPr>
          <w:sz w:val="24"/>
          <w:szCs w:val="24"/>
        </w:rPr>
        <w:t>pozemku p.č. 109/18 v k.ú. Albrechtice nad Orlicí panu Martinu Andršovi, bytem Na Hrázce 164, Albrechtice nad Orlicí za odhadní cenu ve výši 20 740,- Kč s podmínkou uzavření dohody o poskytnutí příspěvku na pořízení infrastrukturálních sítí k uvedenému pozemku ve výši příspěvku 235 760,- Kč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nákup pozemků označených ve zjednodušené evidenci-parcely původ Pozemkový katastr (PK):</w:t>
      </w:r>
    </w:p>
    <w:p>
      <w:pPr>
        <w:pStyle w:val="Normal"/>
        <w:rPr/>
      </w:pPr>
      <w:r>
        <w:rPr>
          <w:sz w:val="24"/>
          <w:szCs w:val="24"/>
        </w:rPr>
        <w:tab/>
        <w:tab/>
        <w:t>296/1 o výměře 2 331 m2</w:t>
      </w:r>
    </w:p>
    <w:p>
      <w:pPr>
        <w:pStyle w:val="Normal"/>
        <w:rPr/>
      </w:pPr>
      <w:r>
        <w:rPr>
          <w:sz w:val="24"/>
          <w:szCs w:val="24"/>
        </w:rPr>
        <w:tab/>
        <w:tab/>
        <w:t>296/2 o výměře 12 455 m2</w:t>
      </w:r>
    </w:p>
    <w:p>
      <w:pPr>
        <w:pStyle w:val="Normal"/>
        <w:rPr/>
      </w:pPr>
      <w:r>
        <w:rPr>
          <w:sz w:val="24"/>
          <w:szCs w:val="24"/>
        </w:rPr>
        <w:tab/>
        <w:tab/>
        <w:t>297    o výměře 13 098 m2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 v obci Týniště nad Orlicí a k.ú. Štěpánovsko, dosud zapsaných v katastru </w:t>
        <w:tab/>
        <w:tab/>
        <w:t xml:space="preserve">      nemovitostí na LV 544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nákup pozemku p.č. 172/3 v k.ú. Albrechtice nad Orlicí o výměře 443 m2 za smluvní cenu 22 150,- Kč, včetně úhrady poplatku za vklad do KN a poplatku za daň z převodu nemovitostí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rozpočtový výhled obce Albrechtice nad Orlicí na léta 2004 – 2006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nákup podílových listů Investiční kapitálové společnosti KB, a.s. v objemu 2 mil. Kč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investiční záměr na stavbu „Albrechtice nad Orlicí-obnova říčního ramene Tiché Orlice“ vypracovaný projekční kanceláří Šindlar s.r.o. stavby vodního hospodářství a krajinného inženýrství, Bor u Skutče 36, provozovna  Býšť včetně způsobu financování stavby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nákup pozemků dotčených stavbou „Albrechtice nad Orlicí-obnova říčního ramene Tiché Orlice“ za odhadní cenu pozemků (přesný přehled pozemků vyplyne z projednávání záměru s vlastníky pozemků)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pronájem pozemků dotčených stavbou „Albrechtice nad Orlicí-obnova říčního ramene Tiché Orlice“ (přesný přehled pozemků vyplyne z projednávání záměru s vlastníky pozemků)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rozpočtové provizorium na rok 2005 v rozsahu „Pravidel pro hospodaření s finančními prostředky obce v období rozpočtového provizoria“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odměny neuvolněným členům zastupitelstva obce formou věcného daru takto: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Místostarosta obce </w:t>
        <w:tab/>
        <w:tab/>
        <w:t>2 500,- Kč</w:t>
      </w:r>
    </w:p>
    <w:p>
      <w:pPr>
        <w:pStyle w:val="Normal"/>
        <w:rPr/>
      </w:pPr>
      <w:r>
        <w:rPr>
          <w:sz w:val="24"/>
          <w:szCs w:val="24"/>
        </w:rPr>
        <w:tab/>
        <w:tab/>
        <w:t>Členové rady obce</w:t>
        <w:tab/>
        <w:tab/>
        <w:t>1 500,- Kč</w:t>
      </w:r>
    </w:p>
    <w:p>
      <w:pPr>
        <w:pStyle w:val="Normal"/>
        <w:rPr/>
      </w:pPr>
      <w:r>
        <w:rPr>
          <w:sz w:val="24"/>
          <w:szCs w:val="24"/>
        </w:rPr>
        <w:tab/>
        <w:tab/>
        <w:t>Předsedové komisí a výborů</w:t>
        <w:tab/>
        <w:t>1 000,-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Vybraní členové komisí</w:t>
        <w:tab/>
        <w:t xml:space="preserve">   500,-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Manželé Michalcovi</w:t>
        <w:tab/>
        <w:tab/>
        <w:t>1 500,- Kč (každý)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rodej nemovitosti čp. 55 včetně stavebního pozemku st. 248 o výměře 64 m2 a pozemku pč. 384/13 o výměře 414 m2 stávajícím nájemníkům za smluvní cenu ve výši 128 000,- Kč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aby nemovitost čp. 55 včetně stavebního pozemku st. 248 o výměře 64 m2 a pozemku pč. 384/13 o výměře 414 m2 byla v případě nezájmu stávajících nájemníků o její koupi prodána prostřednictvím realitní kanceláře za odhadní cenu ve výši 418 570,- Kč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chvaluje nákup nemovitosti č.p. 11 včetně stavebního pozemku st. 7/1 o výměře 1638 m2 za orientační cenu 436 500,- Kč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vstup obce Albrechtice nad Orlicí do Honebního společenstva Albrechtice nad Orlicí s podmínkou, že při nejbližší příležitosti bude zástupce obce, v souladu se stanovami, zvolen do výboru honebního společenstva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obecně závaznou vyhlášku obce č. 5/2004 o poplatku za likvidaci odpadů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obecně závaznou vyhlášku obce č.6/2004 o zrušení obecně závazné vyhlášky č. 2/1993 o neinvestičním příspěvku na provoz MŠ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 účinností od 1.1. 2005 výjimku z počtu žáků v Základní škole Albrechtice nad Orlicí pro školní rok 2004/2005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 účinností od 1.1. 2005 výjimku z počtu dětí v mateřské škole - součást Základní školy Albrechtice nad Orlicí - pro školní rok 2004/2005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urbanistickou studii „Albrechtice nad Orlicí – úprava návsi“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podání žádosti z Programu obnovy venkova dotační </w:t>
        <w:tab/>
        <w:t>titul č. 4 – Rekonstrukce místních komunikací, výstavba cyklistických a pěších stezek, rekonstrukce a výstavba veřejného osvětlení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Zastupitelstvo obce ukládá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radě obce uskutečnit jednání s velitelem Policie ČR - oddělení Týniště nad Orlicí nejpozději do 31.1. 2005 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Zastupitelstvo obce jmenuje: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ana Ing. Dušana Drahokoupila zástupcem obce v Honebním společenstvu Albrechtice nad Orlicí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Pověřuje radu obce: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k projednání bližších podmínek nákupu pozemků dotčených stavbou „Albrechtice nad Orlicí-obnova říčního ramene Tiché Orlice“ včetně podpisů potřebných právních dokumentů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k projednání bližších podmínek pronájmu pozemků dotčených stavbou „Albrechtice nad Orlicí-obnova říčního ramene Tiché Orlice“ včetně podpisů potřebných právních dokumentů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realizací usnesení odst.2, písm. n) nebo m)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realizací nákupu budovy čp. 11 a stavebního pozemku stp. 7/1 včetně projednání a schválení kupní smlouv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</w:t>
      </w:r>
      <w:r>
        <w:rPr>
          <w:sz w:val="24"/>
        </w:rPr>
        <w:t>Jiří Betlach v.r.                                                                       Jaromír Kratěna v.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_____________________</w:t>
        <w:tab/>
        <w:tab/>
        <w:tab/>
        <w:tab/>
        <w:tab/>
        <w:t>_____________________</w:t>
      </w:r>
    </w:p>
    <w:p>
      <w:pPr>
        <w:pStyle w:val="Normal"/>
        <w:rPr/>
      </w:pPr>
      <w:r>
        <w:rPr>
          <w:b/>
          <w:sz w:val="24"/>
        </w:rPr>
        <w:t xml:space="preserve">            </w:t>
      </w:r>
      <w:r>
        <w:rPr>
          <w:sz w:val="24"/>
        </w:rPr>
        <w:t>místostarosta obce                                                                       starosta obce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sz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nesení Z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08:11:00Z</dcterms:created>
  <dc:creator>Jaromír Kratěna</dc:creator>
  <dc:description/>
  <dc:language>en-US</dc:language>
  <cp:lastModifiedBy>Jaromír Kratěna</cp:lastModifiedBy>
  <cp:lastPrinted>2005-01-14T09:16:00Z</cp:lastPrinted>
  <dcterms:modified xsi:type="dcterms:W3CDTF">2005-01-18T08:11:00Z</dcterms:modified>
  <cp:revision>2</cp:revision>
  <dc:subject/>
  <dc:title>Usnesení č</dc:title>
</cp:coreProperties>
</file>