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9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ze zasedání zastupitelstva obce konaného dne 26.2.2008 v zasedací místnosti Obecního úřadu Albrechtice nad Orlic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bere na vědom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u starosty o plnění usnesení z minulých jednáních zastupitelstva obce</w:t>
      </w:r>
    </w:p>
    <w:p>
      <w:pPr>
        <w:pStyle w:val="Odstavecseseznamem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zignaci pana Zdeňka Boudka na funkci místostarosty obce a člena rady obce</w:t>
      </w:r>
    </w:p>
    <w:p>
      <w:pPr>
        <w:pStyle w:val="Odstavecseseznamem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ádost paní Jany Bartošové, Květná 168, ACE o změnu územního plánu obce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chval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čet obce Albrechtice nad Orlicí na rok 2008 takto: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čtové příjmy:  </w:t>
        <w:tab/>
        <w:t>10 443 140,- Kč</w:t>
        <w:tab/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Rozpočtové výdaje:</w:t>
        <w:tab/>
        <w:t>14 868 000,- Kč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Financování:</w:t>
        <w:tab/>
        <w:tab/>
        <w:t xml:space="preserve">     440 000,- Kč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ytí rozpočtového schodku ve výši  4 864 860,- Kč  z výsledku hospodaření obce z minulých let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znam jmenovitých akcí uvedených v příloze č.1 tohoto usnesení, včetně orientačních nákladů na jejich realizaci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ání všech finančních prostředků na účtu Fondu na rozvoj bytového   fondu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ej pozemku p.č.224/7 – ostatní plocha o výměře 2 966 m2 v k.ú. Nová Ves společnosti ODEKO, s.r.o. Týniště nad Orlicí za prodejní cenu ve výši 90 000,- Kč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odměny neuvolněným členům zastupitelstva obce s účinností od 1.2. 2008 dle přílohy č.2 tohoto usnesení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ej pozemku p.č.133/44 o výměře 742 m2 v k.ú. Albrechtice nad Orlicí paní Evě Říčařové DiS., Ostašovice 20, Týniště nad Orlicí na stavbu rodinného domu za prodejní cenu pozemku 96 460,- Kč s podmínkou úhrady příspěvku na vybudování jmenovitých infrastrukturních sítí ve výši 196 630,- Kč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ej pozemku p.č.133/35 o výměře 1238 m2 v k.ú. Albrechtice nad Orlicí manželům Orságovým, Okružní 905, Týniště nad Orlicí na stavbu rodinného domu za prodejní cenu pozemku 160 940,- Kč s podmínkou úhrady příspěvku na vybudování jmenovitých infrastrukturních sítí ve výši 328 070,- Kč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ěcnou i finanční účast obce na projektu s pracovním názvem „Bezdrátový místní informační systém pro obce DSO Poorlicko“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hrnutí obce Albrechtice nad Orlicí, Na Výsluní 275, Albrechtice nad Orlicí - IČO 00579106 do projektu „Intenzifikace ČOV a vybudování nové kanalizace v obcích DSO Křivina -Týniště nad Orlicí, Albrechtice nad Orlicí a Štěpánovsko“ a jako člen DSO Křivina se na projektu bude aktivně podílet v činnostech jak přípravných a realizačních, tak ve finančním zajištění prostředků obci projektem vymezeným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jetí dlouhodobého úvěru Dobrovolného svazku obcí Křivina na spolufinancování stavby „Intenzifikace ČOV a vybudování nové kanalizace v obcích DSO Křivina -Týniště nad Orlicí, Albrechtice nad Orlicí a Štěpánovsko“ od České spořitelny, a.s. až do výše 42 mil. Kč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štění poměrné části dlouhodobého úvěru Dobrovolného svazku obcí Křivina na spolufinancování stavby „Intenzifikace ČOV a vybudování nové kanalizace v obcích DSO Křivina -Týniště nad Orlicí, Albrechtice nad Orlicí a Štěpánovsko“ do výše 5 880 000,- Kč (14% z hodnoty úvěru) budoucími příjmy z rozpočtu obce Albrechtice nad Orlicí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ání žádosti o podporu z grantového programu na podporu projektů v oblasti mezinárodní spolupráce vyhlášeného Královéhradeckým krajem na spolufinancování nákladů spojených s návštěvou delegace z partnerského města Worglu v červnu letošního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zmocň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radu obce k  provádění úprav rozpočtu obce na rok 2008 v tomto rozsahu:</w:t>
      </w:r>
    </w:p>
    <w:p>
      <w:pPr>
        <w:pStyle w:val="Odstavecseseznamem"/>
        <w:jc w:val="both"/>
        <w:rPr/>
      </w:pPr>
      <w:r>
        <w:rPr>
          <w:sz w:val="24"/>
          <w:szCs w:val="24"/>
        </w:rPr>
        <w:t>- příjmy: - přijaté dotace položky 4***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výdaje: - výdaje související s přijatými účelovými dotacemi</w:t>
      </w:r>
    </w:p>
    <w:p>
      <w:pPr>
        <w:pStyle w:val="Odstavecseseznamem"/>
        <w:ind w:left="1701" w:hanging="9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změny rozpočtované výše u položek v rámci jednoho paragrafu s podmínkou dodržení schválené rozpočtové výše tohoto paragrafu 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b) radu obce k realizaci jmenovitých akcí uvedených v příloze tohoto usnesení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ukládá:</w:t>
      </w:r>
    </w:p>
    <w:p>
      <w:pPr>
        <w:pStyle w:val="Odstavecseseznamem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adě obce připravit na nejbližší zasedání zastupitelstva obce návrh aktualizace obecně závazné vyhlášky obce č. 1/2002 o podmínkách čerpání půjček z FRB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adě obce posoudit stávající územní plán obce a připravit na nejbližší zasedání zastupitelstva obce návrh jeho případných změ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5. Zastupitelstvo obce zmocňuje</w:t>
      </w:r>
      <w:r>
        <w:rPr>
          <w:sz w:val="24"/>
          <w:szCs w:val="24"/>
        </w:rPr>
        <w:t xml:space="preserve"> starostu obce k podpisu kupní smlouvy se společností    ODEKO s.r.o, Týniště nad Orlicí na prodej pozemku p.č. 224/7 v k.ú. Nová 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iří Koucký v.r.                                                                                 Jaromír Kratěna v.r.</w:t>
      </w:r>
    </w:p>
    <w:p>
      <w:pPr>
        <w:pStyle w:val="Normal"/>
        <w:tabs>
          <w:tab w:val="clear" w:pos="708"/>
          <w:tab w:val="left" w:pos="2268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                                                   ………………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iří Koucký                                                                                    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věřovatel</w:t>
      </w:r>
    </w:p>
    <w:p>
      <w:pPr>
        <w:pStyle w:val="Odstavecseseznamem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11:00Z</dcterms:created>
  <dc:creator>Petra Kučerová</dc:creator>
  <dc:description/>
  <dc:language>en-US</dc:language>
  <cp:lastModifiedBy>Petra Kučerová</cp:lastModifiedBy>
  <cp:lastPrinted>2008-03-04T09:29:00Z</cp:lastPrinted>
  <dcterms:modified xsi:type="dcterms:W3CDTF">2008-03-05T08:11:00Z</dcterms:modified>
  <cp:revision>2</cp:revision>
  <dc:subject/>
  <dc:title/>
</cp:coreProperties>
</file>