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7. zasedání zastupitelstva obce konaného dne  18.10. 2007 od 18.00 hodin v zasedací místnosti Obecního úřadu Albrechtice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d programu:</w:t>
        <w:tab/>
        <w:t>1. Kontrola plněn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přijatých usnesení z minulých zasedání zastupitelstva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uložené nebo schválené usnesením zastupitelstva obce č. 6 jsou zrealizovány nebo jsou realizovány takto:</w:t>
      </w:r>
    </w:p>
    <w:p>
      <w:pPr>
        <w:pStyle w:val="Normal"/>
        <w:rPr>
          <w:b/>
          <w:b/>
        </w:rPr>
      </w:pPr>
      <w:r>
        <w:rPr>
          <w:b/>
        </w:rPr>
        <w:t>Usnesení č.6/2007</w:t>
      </w:r>
    </w:p>
    <w:p>
      <w:pPr>
        <w:pStyle w:val="Normal"/>
        <w:rPr/>
      </w:pPr>
      <w:r>
        <w:rPr/>
        <w:t xml:space="preserve">Bod 2, písm. h-ch-i) – prodány byly pozemky p.č. 133/52 a 133/53 manželům Zaňkovým, k podpisu je připravena smlouva s panem Plašilem a sl. Novákovou na pozemek p.č.133/46. Prodeje zbývajících pozemků jsou v jednání. </w:t>
      </w:r>
    </w:p>
    <w:p>
      <w:pPr>
        <w:pStyle w:val="Normal"/>
        <w:rPr/>
      </w:pPr>
      <w:r>
        <w:rPr/>
        <w:t>Bod 2, písm. e) je zrealizováno částečně a to v rozsahu: rekonstrukce topení v I.patře budovy čp.71, v přízemí je nový plynový kotel. Rozvody v přízemí nelze bez zásahu do podlah v kuchyni a na chodbách realizovat, proto rada obce navrhuje dále v rekonstrukci topení již nepokračovat.</w:t>
      </w:r>
    </w:p>
    <w:p>
      <w:pPr>
        <w:pStyle w:val="Normal"/>
        <w:rPr/>
      </w:pPr>
      <w:r>
        <w:rPr/>
        <w:t>Bod 4, písm. c) – podílové listy v IKS KB,a.s. byly po dohodě s panem Jiřím Kapuciánem obcí zpětně odkoupeny. Toho času jsou deponovány na běžném účtu ob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snesení č. 5/2007</w:t>
      </w:r>
    </w:p>
    <w:p>
      <w:pPr>
        <w:pStyle w:val="Normal"/>
        <w:rPr/>
      </w:pPr>
      <w:r>
        <w:rPr/>
        <w:t xml:space="preserve">Bod. 2, písm. d) - prodeje pozemků v lokalitě Albrechtice n.O. – střed, k dnešnímu dni byly prodány pozemky p.č. 133/50, 133/51 manželům Zaňkovým, pozemek p.č. 133/45 manželům Janečkovým, pozemky p.č. 133/48 a 133/49 manželům Trávníčkovým. </w:t>
      </w:r>
    </w:p>
    <w:p>
      <w:pPr>
        <w:pStyle w:val="Normal"/>
        <w:rPr/>
      </w:pPr>
      <w:r>
        <w:rPr/>
        <w:t>Od kupní smlouvy odstoupil pan Petr Sedláček – pozemek p.č. 133/35. Prodeje zbývajících pozemků jsou v jednání.</w:t>
      </w:r>
    </w:p>
    <w:p>
      <w:pPr>
        <w:pStyle w:val="Normal"/>
        <w:rPr/>
      </w:pPr>
      <w:r>
        <w:rPr/>
        <w:t>Bod 2, písm. h) - nákup pozemků 244/2 a 244/3 – dne 14.8.2007 připravuje se návrh kupní smlouvy advokátní kanceláři JUDr. Švandrl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snesení č. 15/2005</w:t>
      </w:r>
      <w:r>
        <w:rPr/>
        <w:t xml:space="preserve"> - s ohledem na přímou vazbu realizace výstavby kanalizace v obci nebyly dosud realizovány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snesení č. 22/2006 – </w:t>
      </w:r>
      <w:r>
        <w:rPr/>
        <w:t xml:space="preserve">bod 6, písm. a) – informace o přípravě výstavby tábořiště – od posledního zasedání zastupitelstva nejsou žádné nové zprávy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>
          <w:b/>
        </w:rPr>
        <w:t>Návrh usnesení: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O bere na vědomí zprávu starosty o plnění usnesení z minulých jednáních Zastupitelstva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2.  Projednání projektové dokumentace „Komplexní protipovodňová </w:t>
        <w:tab/>
        <w:tab/>
        <w:t xml:space="preserve">                 opatření obce“ 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usnesení rady obce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snesení Zastupitelstva obce se pokračuje na zpracování projektové dokumentace ke stavbě „Komplexní protipovodňová ochrana obce“, které realizuje společnost Agroprojekce Vysoké Mýto. K projednání je předkládán poslední – finální návrh řešení viz. příloha č.1 průvodní zprávy. Hráze jsou navrženy na Q100. Za hrázemi jsou navrženy tři čerpací stanice (ČS) na přečerpání průsakových a srážkových vod v době povodní. Vzhledem k tomu, že k navržení konkrétní velikosti ČS je nutné stanovit předpokládané množství srážkových vod, obrátil se zpracovatel projektové dokumentace na zástupce obce s žádostí o definování předpokládaného množství srážek. Myšleno v úhrnu za definovaný rok. Čím větší množství srážek budeme požadovat do propočtu zahrnout, tím větší a dražší ČS budou navrženy. Modelově jsou vyčísleny náklady na stavbu ČS za předpokladu průtoku stoleté povodně a 5 leté dešťové srážky. Tyto náklady činí 3,2 mil. Kč bez nákladů ne elektrické připojení ČS – viz. příloha č. 2 průvodní zprávy. Rada obce se tímto úkolem zabývala a doporučuje zvolit předpokládanou velikost dešťové srážky ve vazbě na cenu a to v rozmezí 1 leté až 5 leté srážky.  </w:t>
      </w:r>
    </w:p>
    <w:p>
      <w:pPr>
        <w:pStyle w:val="Normal"/>
        <w:rPr/>
      </w:pPr>
      <w:r>
        <w:rPr/>
        <w:t xml:space="preserve">Orientačně se dá říci, že náklady na ČS poklesnou při předpokladu 1 leté srážky na 1/3 předpokládaných nákladů u 5 leté srážky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O schvaluje technické řešení protipovodňové ochrany obce dle přílohy č. 1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O schvaluje, aby do propočtu velikosti čerpacích stanic na přečerpání srážkových a průsakových vod byly zahrnuty srážky v </w:t>
      </w:r>
      <w:r>
        <w:rPr>
          <w:highlight w:val="lightGray"/>
        </w:rPr>
        <w:t>x letém úhrn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3.  Úprava rozpočtu č. 3/2007 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zákona o obcích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skutečného vývoje v oblasti rozpočtových příjmů a výdajů vám rada obce předkládá návrh rozpočtového opatření v rozsahu přílohy č.3 této průvodní z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>Postupnou realizací jednotlivých akcí uvedených v Seznamu jmenovitých akcí hrazených z rezerv 2007 dochází i k zpřesňování skutečných výdajů. Aktuální stav v čerpání rezerv podle jednotlivých akcí je uveden v příloze č. 4 průvodní zprávy. Vzhledem k tomu, že výše skutečných výdajů ovlivňuje i výši konkrétních rezerv, které jsou součástí rozpočtu obce, je předložen tento soupis jako nedílná součást rozpočtového opatření č. 3/2007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</w:t>
      </w:r>
    </w:p>
    <w:p>
      <w:pPr>
        <w:pStyle w:val="Normal"/>
        <w:rPr/>
      </w:pPr>
      <w:r>
        <w:rPr/>
        <w:t>ZO schvaluje úpravu rozpočtu obce č. 2/2007 v rozsahu přílohy č.4 tohoto usnesení</w:t>
      </w:r>
    </w:p>
    <w:p>
      <w:pPr>
        <w:pStyle w:val="Normal"/>
        <w:rPr/>
      </w:pPr>
      <w:r>
        <w:rPr/>
        <w:tab/>
        <w:t>Upravené příjmy</w:t>
        <w:tab/>
        <w:tab/>
        <w:t>12 945 389,- Kč</w:t>
      </w:r>
    </w:p>
    <w:p>
      <w:pPr>
        <w:pStyle w:val="Normal"/>
        <w:rPr/>
      </w:pPr>
      <w:r>
        <w:rPr/>
        <w:tab/>
        <w:t xml:space="preserve">Upravené výdaje </w:t>
        <w:tab/>
        <w:tab/>
        <w:t>15 740 263,- Kč</w:t>
      </w:r>
    </w:p>
    <w:p>
      <w:pPr>
        <w:pStyle w:val="Normal"/>
        <w:rPr/>
      </w:pPr>
      <w:r>
        <w:rPr/>
        <w:tab/>
        <w:t xml:space="preserve">Financování </w:t>
        <w:tab/>
        <w:tab/>
        <w:tab/>
        <w:t xml:space="preserve">     420 8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úhradu rozpočtového schodku ve výši 3 215 674,- Kč z výsledku hospodaření obce v minulých le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upravený Seznam jmenovitých akcí hrazených z rezerv 2007 v rozsahu přílohy č. 5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hledem k tomu, že Seznam jmenovitých akcí hrazených z rezerv 2007, který definuje předpokládané výdaje na opravy a investice nebude možné v letošním roce plně zrealizovat, navrhuje rada obce jeho úpravu. Z plánovaných akcí se z různých důvodů   navrhuje úplně nebo částečně vypustit následující akce:</w:t>
      </w:r>
    </w:p>
    <w:p>
      <w:pPr>
        <w:pStyle w:val="Normal"/>
        <w:numPr>
          <w:ilvl w:val="0"/>
          <w:numId w:val="2"/>
        </w:numPr>
        <w:rPr/>
      </w:pPr>
      <w:r>
        <w:rPr/>
        <w:t>Protipovodňová hráz V Lukách – stavbu nelze zrealizovat zejména z důvodu nesouhlasu Josefa Tužila – majitele dotčených pozemků - se stavbou. Na základě této skutečnosti byla vzata zpět žádost o vydání stavebního povolení. Alokované výdaje se navrhuje převézt v celém rozsahu na akci „Komplexní protipovodňová ochrana obce“, která se v současné době připravuje.</w:t>
      </w:r>
    </w:p>
    <w:p>
      <w:pPr>
        <w:pStyle w:val="Normal"/>
        <w:numPr>
          <w:ilvl w:val="0"/>
          <w:numId w:val="2"/>
        </w:numPr>
        <w:rPr/>
      </w:pPr>
      <w:r>
        <w:rPr/>
        <w:t>Změna vytápění v budově MŠ –  zrealizováno v I.patře. V přízemí nelze bez zásahu do podlah ve školní kuchyni a na chodbách zrealizovat výměnu potrubí. Navrhuje se proto do rozhodnutí o rekonstrukci objektu v akci dále nepokračovat. Oba oddělené topné systémy jsou plně funkční.</w:t>
      </w:r>
    </w:p>
    <w:p>
      <w:pPr>
        <w:pStyle w:val="Normal"/>
        <w:numPr>
          <w:ilvl w:val="0"/>
          <w:numId w:val="2"/>
        </w:numPr>
        <w:rPr/>
      </w:pPr>
      <w:r>
        <w:rPr/>
        <w:t>Zateplení budovy ŽŠ, regulace topení  - z provozních důvodů se nedoporučuje akci v letošním roce zahajovat. Doporučuje se realizace v roce 2008.</w:t>
      </w:r>
    </w:p>
    <w:p>
      <w:pPr>
        <w:pStyle w:val="Normal"/>
        <w:numPr>
          <w:ilvl w:val="0"/>
          <w:numId w:val="2"/>
        </w:numPr>
        <w:rPr/>
      </w:pPr>
      <w:r>
        <w:rPr/>
        <w:t>Výměna oken v budově OÚ – vzhledem k nepřipravenosti akce z důvodu prodloužení rekonstrukce čp. 141 na knihovnu, se navrhuje její odložení na rok 200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vojová studie obce, územní plán – z důvodu řešení jiných naléhavých akcí např. úprava návsi, kanalizace … se nedoporučuje akci zahajovat v roce 2007 </w:t>
      </w:r>
    </w:p>
    <w:p>
      <w:pPr>
        <w:pStyle w:val="Normal"/>
        <w:numPr>
          <w:ilvl w:val="0"/>
          <w:numId w:val="2"/>
        </w:numPr>
        <w:rPr/>
      </w:pPr>
      <w:r>
        <w:rPr/>
        <w:t>Prodloužení vodovodu Květná-1.Máje – z časových důvodů se nedoporučuje akci zahajovat v roce 2007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a komunikace V Borku – z důvodu malého rozsahu opravy se nedoporučuje akci realizovat v roce 200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y budovy čp. 302 – z důvodu nepřipravenosti akce se nedoporučuje její zahájení v roce 2007 </w:t>
      </w:r>
    </w:p>
    <w:p>
      <w:pPr>
        <w:pStyle w:val="Normal"/>
        <w:numPr>
          <w:ilvl w:val="0"/>
          <w:numId w:val="2"/>
        </w:numPr>
        <w:rPr/>
      </w:pPr>
      <w:r>
        <w:rPr/>
        <w:t>Výměna oken ve zbrojnici – vazba na akci č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lný popis aktuálního stavu a navržených změn  Seznamu jmenovitých akcí hrazených z rezerv 2007 je uveden v příloze č. 5 průvodní zprá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</w:t>
      </w:r>
    </w:p>
    <w:p>
      <w:pPr>
        <w:pStyle w:val="Normal"/>
        <w:rPr/>
      </w:pPr>
      <w:r>
        <w:rPr/>
        <w:t>ZO schvaluje upravený Seznam jmenovitých akcí hrazených z rezerv 2007 v rozsahu přílohy č. 6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mocnění zastupitelstvem obce (usnesení č.6, odst.4, písm.b)) prováděla rada obce průběžně schvalování vícenákladů stavby „Výměna azbestocementového vodovodního potrubí Albrechtice nad Orlicí“. K dnešnímu dni je stavba dokončena a úplný seznam všech vícenákladů je uveden v příloze č.6 této průvodní zprávy. </w:t>
      </w:r>
    </w:p>
    <w:p>
      <w:pPr>
        <w:pStyle w:val="Normal"/>
        <w:rPr/>
      </w:pPr>
      <w:r>
        <w:rPr/>
        <w:t xml:space="preserve">Vícenáklady vznikly z důvodu, že nebyly v rozpočtu stavby uvedeny všechny nutné náklady pro splnění zakázky od dodavatelů, nebo z důvodu rozšíření zakázky na základě rozhodnutí rady obce (prodloužení k elektrárně a p.Špačkovi č.p.33, náhradní zásobování vodou DD a MŠ, nadzemní hydrant, vodovod v uličce od č.p. 56 k č.p. 61). </w:t>
      </w:r>
    </w:p>
    <w:p>
      <w:pPr>
        <w:pStyle w:val="Normal"/>
        <w:rPr/>
      </w:pPr>
      <w:r>
        <w:rPr/>
        <w:t>Dále se jednalo o náklady související s propojením nového vodovodního řadu a stávajících domovních přípojek (protlaky pod silnicemi, drobné armatury, hadice), dále pak s náklady na přípojky do obecních nemovitostí (MŠ, čp.141, 98, moštárny), náklady na propojení nových vodovodních řadů se stávajícími rozvody a v neposlední řadě také náklady spojené s s rekonstrukcí poškozených chodníků a geodetického zaměření nových vodovodních řadů.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</w:t>
      </w:r>
    </w:p>
    <w:p>
      <w:pPr>
        <w:pStyle w:val="Normal"/>
        <w:rPr/>
      </w:pPr>
      <w:r>
        <w:rPr/>
        <w:t>ZO schvaluje vícenáklady stavby „Výměna azbestocementového vodovodního potrubí Albrechtice nad Orlicí“ v rozsahu přílohy č. 7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lká část vícenákladů byla realizována firmou PSK v.o.s. Choceň – hlavním dodavatelem stavby „Výměna azbestocementového vodovodního potrubí Albrechtice nad Orlicí“. S firmou je uzavřena smlouva o dílo na dodávku stavby, jejíž součástí však nejsou náklady na objednané vícepráce. </w:t>
      </w:r>
    </w:p>
    <w:p>
      <w:pPr>
        <w:pStyle w:val="Normal"/>
        <w:rPr/>
      </w:pPr>
      <w:r>
        <w:rPr/>
        <w:t>Z právního hlediska je nutné uzavřít s tímto dodavatelem dodatek č. 3 ke smlouvě o dílo, který obsahuje pouze jedno ustanovení a to o změně ceny díla o provedené vícepráce viz. příloha č. 7 této průvodní zprávy. Přesná specifikace víceprací tvoří nedílnou součást dodatku č.3 a jejich celková finanční hodnota je 894 683,89 Kč bez DPH, s daní pak 1 064 280,60 Kč.</w:t>
      </w:r>
    </w:p>
    <w:p>
      <w:pPr>
        <w:pStyle w:val="Normal"/>
        <w:rPr/>
      </w:pPr>
      <w:r>
        <w:rPr/>
        <w:t>Všechny vícepráce byly průběžně schvalovány radou obce v souladu se zmocněním zastupitelstv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</w:t>
      </w:r>
    </w:p>
    <w:p>
      <w:pPr>
        <w:pStyle w:val="Normal"/>
        <w:rPr/>
      </w:pPr>
      <w:r>
        <w:rPr/>
        <w:t>ZO schvaluje dodatek č. 3 ke smlouvě o dílo s firmou PSK v.o.s. Choceň ze dne 4.7. 2006 na dodávku  stavby „Výměna azbestocementového vodovodního potrubí Albrechtice nad Orlicí“ ve znění přílohy č. 8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4.   Převod pozemku p.č. 410 v k.ú. Albrechtice nad Orlicí do </w:t>
        <w:tab/>
        <w:tab/>
        <w:tab/>
        <w:tab/>
        <w:tab/>
        <w:t xml:space="preserve">      vlastnictví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zákona o obcích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  <w:t>Na základě přípisu z Katastrálního úřadu Rychnov nad Kněžnou viz. příloha č. 8 této průvodní zprávy, Vám předkládám návrh na schválení převodu 1/3 pozemku p.č. 410 – les - v k.ú. Albrechtice nad Orlicí o celkové výměře 1291 m2  do vlastnictví obce Albrechtice nad Orlicí. Tento pozemek je v současné době zapsán na LV 966 takto: 2/3 Lesy ČR, s.p. a 1/3 město Týniště n.O. Po souhlasu zastupitelstva obce s převodem a vyřízení potřebných administrativních procesů, bude z podílu Lesů ČR, s.p. oddělena 1/3 pozemku, která bude zapsána do vlastnictví obce Albrechtice nad Orlicí.</w:t>
      </w:r>
    </w:p>
    <w:p>
      <w:pPr>
        <w:pStyle w:val="Normal"/>
        <w:rPr/>
      </w:pPr>
      <w:r>
        <w:rPr/>
        <w:t xml:space="preserve">Rada obce projednala tento návrh dne 1.10. 2007 (URO č. 368/22/2007) a doporučuje zastupitelstvu obce převod schválit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vrh usnesení:</w:t>
        <w:tab/>
      </w:r>
      <w:r>
        <w:rPr/>
        <w:t xml:space="preserve"> </w:t>
      </w:r>
    </w:p>
    <w:p>
      <w:pPr>
        <w:pStyle w:val="Normal"/>
        <w:rPr/>
      </w:pPr>
      <w:r>
        <w:rPr/>
        <w:t>ZO schvaluje převod 1/3 pozemku p.č. 410 – les – v k.ú. Albrechtice nad Orlicí o celkové výměře 1291 m2 do vlastnictví obce Albrechtice nad Orl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 ukládá Referentu majetkové správy obecního úřadu zajistit potřebné administrativní úkony  k zajištění převodu pozemku  p.č. 410 – les – v k.ú. Albrechtice nad Orlicí o celkové výměře 1291 m2 do vlastnictví obce Albrechtice nad Orlicí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5.     Návrh na prodej pozemku p.č.41/1 v k.ú. Albrechtice nad Orli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zákona o obcích a žádosti Domova důchodců Albrechtice nad Orlicí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ov důchodců Albrechtice nad Orlicí požádal obec Albrechtice nad Orlicí o prodej pozemku p.č.41/1 v k.ú. Albrechtice nad Orlicí o výměře 216 m2 do majetku domova důchodců. Důvodem je, že domov důchodců připravuje stavbu „Dostavba Domova důchodců Albrechtice nad Orlicí“, ke které uvedený pozemek nutně potřebuje. Z pohledu obce je tento pozemek důležitý pouze v souvislosti se stavbou kanalizace, neboť část kanalizační stoky jím prochází. </w:t>
      </w:r>
    </w:p>
    <w:p>
      <w:pPr>
        <w:pStyle w:val="Normal"/>
        <w:rPr/>
      </w:pPr>
      <w:r>
        <w:rPr/>
        <w:t>Rada obce žádost domova projednala dne 1.10. 2007 a doporučuje zastupitelstvu obce prodej schválit s podmínkou, že domov důchodců na své náklady zajistí všechny administrativní a právní úkony související s prodejem pozemku a se sepsáním smlouvy o věcném břemeni. Věcné břemeno bude zřízeno ve prospěch obce Albrechtice nad Orlicí pro uložení kanalizačního sběrače a zajištění údržby budoucí kanalizační stoky pro provozovatele kanalizace. Cenu pozemku navrhuje rada obce stanovit na 70,- Kč/m2. Vzhledem k tomu, že pozemek byl zakoupen za 51,50 Kč/m2 od pana Josefa Tužila, navrhuji, aby prodejní cena pozemku byla stanovena též na 51,50 Kč/m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záměr prodat pozemek p.č.41/1 v k.ú. Albrechtice nad Orlicí o výměře 216m2 za smluvní cenu 10 970,- Kč předem známému zájemci (Domov důchodců Albrechtice nad Orlicí, nebo Královéhradecký kraj) s podmínkou, že nabyvatel pozemku zajistí na své náklady všechny potřebné administrativní a právní úkony související s prodejem pozemku a se sepsáním smlouvy o věcném břemeni, které bude zřízeno ve prospěch obce Albrechtice nad Orlicí pro uložení kanalizačního sběrače a zajištění údržby budoucí kanalizační stoky pro provozovatele ka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ukládá Referentu majetkové správy obecního úřadu zajistit všechny potřebné administrativní úkony související s realizací prodeje pozemku p.č. 41/1 v k.ú. Albrechtice nad Orlicí.</w:t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6.   Schválení grafického stylu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>usnesení rady obce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, Ing. Petr Ka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a obce rozhodla o zadání zpracování návrhu grafického stylu obce pro běžnou komunikaci s veřejností a dalšími partnery. Grafický styl by měl jednoduše a moderně charakterizovat obec Albrechtice nad Orlicí, prostřednictvím logotypu a dalších pevně stanovených grafických prvků. V duchu tohoto jednotného grafického stylu by byly vyrobeny obecní tiskoviny, ozdobeny upomínkové předměty, propagační materiály apod. </w:t>
      </w:r>
    </w:p>
    <w:p>
      <w:pPr>
        <w:pStyle w:val="Normal"/>
        <w:rPr/>
      </w:pPr>
      <w:r>
        <w:rPr/>
        <w:t>Nový logotyp by nahradil v běžné komunikaci s veřejností heraldický znak obce, který by se dále používal při slavnostních příležitostech a na vybraných tiskovinách, případně předmětech jejichž rozsah by definoval  zastupitelstvem obce schválený předpis.Tento přístup bude garantovat jedinečnost a důstojnost heraldického znaku obce.</w:t>
      </w:r>
    </w:p>
    <w:p>
      <w:pPr>
        <w:pStyle w:val="Normal"/>
        <w:rPr/>
      </w:pPr>
      <w:r>
        <w:rPr/>
        <w:t>Zpracováním návrhu jednotného grafického stylu obce byl pověřen Ing. Petr Kačín, který jej předložil k projednání rady obce. Rada obce předložený návrh shlédla a doporučuje jej zastupitelstvu přijmout a schválit jeho používání.</w:t>
      </w:r>
    </w:p>
    <w:p>
      <w:pPr>
        <w:pStyle w:val="Normal"/>
        <w:rPr/>
      </w:pPr>
      <w:r>
        <w:rPr/>
        <w:t>Konkrétní ukázku logotypu a použití grafického stylu představí jeho zpracovatel na zasedání zastupitelst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 xml:space="preserve">ZO schvaluje, pro běžnou komunikaci s veřejností, používání logotypu obce a jednotného grafického stylu obce podle návrhu pana Ing. Petra Kačí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7.    Projednání dodatku k nájemní smlouvě s Lesním družstvem </w:t>
        <w:tab/>
        <w:tab/>
        <w:tab/>
        <w:tab/>
        <w:t xml:space="preserve">       Vysoké Chvojno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>zákona o obcích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ení společnosti Lesní družstvo Vysoké Chvojno s.r.o. a její orgány navrhují pronajímatelům lesního majetku upravit stávající nájemní smlouvu ze dne 27.6. 2003 v článku III. smlouvy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Roční nájemné se mezi pronajímateli a nájemcem sjednává dohodou ve výši Kč 5.000,- Kč/1 vlastněný podíl na předmětném majetku, dle článku I. bod 2., nebude-li nejpozději do 60-ti dnů před koncem kalendářního roku sjednáno jinak.</w:t>
      </w:r>
    </w:p>
    <w:p>
      <w:pPr>
        <w:pStyle w:val="Normal"/>
        <w:rPr/>
      </w:pPr>
      <w:r>
        <w:rPr/>
        <w:t>Nájemné je splatné do 31.10. běžného roku, pokud pronajímatelé prostřednictvím valné hromady nerozhodnou jinak.“</w:t>
      </w:r>
    </w:p>
    <w:p>
      <w:pPr>
        <w:pStyle w:val="Normal"/>
        <w:rPr/>
      </w:pPr>
      <w:r>
        <w:rPr/>
        <w:t>Schválením tohoto usnesení dojde k navýšení celkové částky ročního nájemného z 66 000,- Kč na 110 000,- Kč.</w:t>
      </w:r>
    </w:p>
    <w:p>
      <w:pPr>
        <w:pStyle w:val="Normal"/>
        <w:rPr/>
      </w:pPr>
      <w:r>
        <w:rPr/>
        <w:t>Rada obce tento návrh projednala dne 15.10. 2007 a doporučuje jej zastupitelstvu obce schvál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 schvaluje obsah dodatku k nájemní smlouvě uzavřené dne 27.6. 2003 s Lesním družstvem Vysoké Chvojno s.r.o. v tomto zně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Článek III. nájemní smlouvy ze dne 27.6. 2003</w:t>
      </w:r>
    </w:p>
    <w:p>
      <w:pPr>
        <w:pStyle w:val="Normal"/>
        <w:rPr/>
      </w:pPr>
      <w:r>
        <w:rPr/>
        <w:t>Roční nájemné se mezi pronajímateli a nájemcem sjednává dohodou ve výši Kč 5.000,- Kč/1 vlastněný podíl na předmětném majetku, dle článku I. bod 2., nebude-li nejpozději do 60-ti dnů před koncem kalendářního roku sjednáno jinak.</w:t>
      </w:r>
    </w:p>
    <w:p>
      <w:pPr>
        <w:pStyle w:val="Normal"/>
        <w:rPr/>
      </w:pPr>
      <w:r>
        <w:rPr/>
        <w:t>Nájemné je splatné do 31.10. běžného roku, pokud pronajímatelé prostřednictvím valné hromady nerozhodnou jina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od programu:</w:t>
        <w:tab/>
        <w:t>8.     Různé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8.1.  Informace o přípravě stavby „Úprava a rozšíření návsi </w:t>
        <w:tab/>
        <w:tab/>
        <w:tab/>
        <w:tab/>
        <w:tab/>
        <w:t xml:space="preserve">        Albrechtice nad Orlicí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 </w:t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 xml:space="preserve"> </w:t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e zastupitelstvem obce schváleným záměrem realizovat úpravu a rozšíření návsi v Albrechticích nad Orlicí, vyzvala rada obce prostřednictvím společnosti Dabona s.r.o. Rychnov nad Kněžnou tři projekční firmy k předložení nabídek na zpracování projektové dokumentace k územnímu a stavebnímu řízení. Otevírání obálek s nabídkami provede pětičlenná komise dne 22.10. 2007. S předkladatelem nejvýhodnější nabídky bude následně uzavřena smlouva o dílo. Kromě výše uvedeného byla podána žádost o podporu z grantu Královéhradeckého kraje na zpracování žádosti pro financování této stavby z ROP. </w:t>
      </w:r>
    </w:p>
    <w:p>
      <w:pPr>
        <w:pStyle w:val="Normal"/>
        <w:rPr/>
      </w:pPr>
      <w:r>
        <w:rPr/>
        <w:t xml:space="preserve">Pokud bude obec s žádostí o grantovou podporu úspěšná, obdrží od Královéhradeckého kraje bezúročnou půjčku na krytí max. 80% uznatelných nákladů na zpracování žádosti o podporu z ROP a nákladů na projektové práce. </w:t>
      </w:r>
    </w:p>
    <w:p>
      <w:pPr>
        <w:pStyle w:val="Normal"/>
        <w:rPr/>
      </w:pPr>
      <w:r>
        <w:rPr/>
        <w:t xml:space="preserve">V případě obdržení dotace z ROP na uvedenou stavbu, se půjčka kraji vrátí z těchto zdrojů. Pokud obec neobdrží dotaci z ROP, bude muset půjčku kraji vrátit z vlastních zdrojů. </w:t>
      </w:r>
    </w:p>
    <w:p>
      <w:pPr>
        <w:pStyle w:val="Normal"/>
        <w:rPr/>
      </w:pPr>
      <w:r>
        <w:rPr/>
        <w:t>Konkrétní smlouva o půjčce peněz s Královéhradeckým krajem bude v případě získání grantu předložena zastupitelstvu obce ke schválení po jejím obdržením od poskytova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bere na vědomí informaci starosty o průběhu příprav na realizaci stavby „Úprava a rozšíření návsi Albrechtice nad Orlic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áva pořízena:</w:t>
        <w:tab/>
        <w:tab/>
      </w:r>
      <w:r>
        <w:rPr/>
        <w:t>dne 11.10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ab/>
        <w:t>Jaromír Kratě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6:31:00Z</dcterms:created>
  <dc:creator>Jaromír Kratěna</dc:creator>
  <dc:description/>
  <dc:language>en-US</dc:language>
  <cp:lastModifiedBy>Petra Kučerová</cp:lastModifiedBy>
  <cp:lastPrinted>2007-10-18T16:47:00Z</cp:lastPrinted>
  <dcterms:modified xsi:type="dcterms:W3CDTF">2007-10-19T06:31:00Z</dcterms:modified>
  <cp:revision>2</cp:revision>
  <dc:subject/>
  <dc:title>Průvodní zpráva k zasedání zastupitelstva obce konaného dne 6</dc:title>
</cp:coreProperties>
</file>