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ůvodní zpráva k 8. zasedání zastupitelstva obce konaného dne  12.12. 2007 od 18.00 hodin v zasedací místnosti Obecního úřadu Albrechtice nad Orli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od programu:</w:t>
        <w:tab/>
        <w:t>1. Kontrola plnění usnes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>přijatých usnesení z minulých zasedání zastupitelstva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koly uložené nebo schválené usnesením zastupitelstva obce č. 7 jsou realizovány takto:</w:t>
      </w:r>
    </w:p>
    <w:p>
      <w:pPr>
        <w:pStyle w:val="Normal"/>
        <w:rPr/>
      </w:pPr>
      <w:r>
        <w:rPr/>
        <w:t>Bod 2, písm. k) – na základě usnesení valné hromady LD Vysoké Chvojno s.r.o. ze dne 25.10. 2007 navrhuji revokovat toto přijaté usnesení v celém rozsahu a to z důvodu změny výše nájemného z 5 000,-Kč/podíl na valnou hromadou schválenou výši 6 000,- Kč/podíl. Nový text usnesení bude znít: „</w:t>
      </w:r>
      <w:r>
        <w:rPr>
          <w:b/>
        </w:rPr>
        <w:t>Článek III. nájemní smlouvy ze dne 27.6. 2003</w:t>
      </w:r>
    </w:p>
    <w:p>
      <w:pPr>
        <w:pStyle w:val="Normal"/>
        <w:rPr/>
      </w:pPr>
      <w:r>
        <w:rPr/>
        <w:t>Roční nájemné se mezi pronajímateli a nájemcem sjednává dohodou ve výši Kč 6.000,- Kč/1 vlastněný podíl na předmětném majetku, dle článku I. bod 2., nebude-li nejpozději do 60-ti dnů před koncem kalendářního roku sjednáno jinak.</w:t>
      </w:r>
    </w:p>
    <w:p>
      <w:pPr>
        <w:pStyle w:val="Normal"/>
        <w:rPr/>
      </w:pPr>
      <w:r>
        <w:rPr/>
        <w:t>Nájemné je splatné do 31.10. běžného roku, pokud pronajímatelé prostřednictvím valné hromady nerozhodnou jinak.“</w:t>
      </w:r>
    </w:p>
    <w:p>
      <w:pPr>
        <w:pStyle w:val="Normal"/>
        <w:rPr/>
      </w:pPr>
      <w:r>
        <w:rPr/>
        <w:t>Bod 3 písm.a) – bod je realizován</w:t>
      </w:r>
    </w:p>
    <w:p>
      <w:pPr>
        <w:pStyle w:val="Normal"/>
        <w:rPr/>
      </w:pPr>
      <w:r>
        <w:rPr/>
        <w:t>Bod 3 písm. b) – k realizaci prodeje zatím nedošlo z důvodu projednávání nákupu ze strany DD Albrechtice nad Orlicí, resp. Královéhradeckého kraje – úkol trvá</w:t>
      </w:r>
    </w:p>
    <w:p>
      <w:pPr>
        <w:pStyle w:val="Normal"/>
        <w:rPr/>
      </w:pPr>
      <w:r>
        <w:rPr/>
        <w:t>Ostatní usnesení jsou splněna, případně průběžně plně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dříve přijatých usnesení nejsou dořešena tato usnesení:</w:t>
      </w:r>
    </w:p>
    <w:p>
      <w:pPr>
        <w:pStyle w:val="Normal"/>
        <w:rPr/>
      </w:pPr>
      <w:r>
        <w:rPr>
          <w:b/>
        </w:rPr>
        <w:t>Usnesení č. 5/2007</w:t>
      </w:r>
    </w:p>
    <w:p>
      <w:pPr>
        <w:pStyle w:val="Normal"/>
        <w:rPr/>
      </w:pPr>
      <w:r>
        <w:rPr/>
        <w:t>Od kupní smlouvy odstoupil pan Petr Sedláček – pozemek p.č. 133/35 – pozemek je v současné době volný. Prodeje zbývajících pozemků jsou v jednání.</w:t>
      </w:r>
    </w:p>
    <w:p>
      <w:pPr>
        <w:pStyle w:val="Normal"/>
        <w:rPr/>
      </w:pPr>
      <w:r>
        <w:rPr/>
        <w:t>Bod 2, písm. h) - nákup pozemků 244/2 a 244/3 – dne 14.8.2007 připravuje se návrh kupní smlouvy advokátní kanceláři JUDr. Švandrlík – kupní smlouvy jsou odeslány na Katastrální úřad Rychnov nad Kněžnou k registra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Usnesení č. 15/2005</w:t>
      </w:r>
      <w:r>
        <w:rPr/>
        <w:t xml:space="preserve"> - s ohledem na přímou vazbu realizace výstavby kanalizace v obci nebyly dosud realizovány z usnesení č. 15 body  2c), 2d), 2f) – výkupy a prodeje pozemků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Usnesení č. 22/2006 – </w:t>
      </w:r>
      <w:r>
        <w:rPr/>
        <w:t xml:space="preserve">bod 6, písm. a) – informace o přípravě výstavby tábořiště – od posledního zasedání zastupitelstva nejsou žádné nové zprávy 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>
          <w:b/>
        </w:rPr>
        <w:t>Návrh usnesení: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O bere na vědomí zprávu starosty o plnění usnesení z minulých jednáních Zastupitelstva obce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 xml:space="preserve">2.  Úprava rozpočtu č. 4/2007 </w:t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zákona o obcích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skutečného vývoje v oblasti rozpočtových příjmů a výdajů vám předkládám návrh rozpočtového opatření v rozsahu přílohy č.1 této průvodní z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>Postupnou realizací jednotlivých akcí uvedených v Seznamu jmenovitých akcí hrazených z rezerv 2007 dochází i k zpřesňování skutečných výdajů. Aktuální stav v čerpání rezerv podle jednotlivých akcí je uveden v příloze č. 2 průvodní zprávy. Vzhledem k tomu, že výše skutečných výdajů ovlivňuje i výši konkrétních rezerv, které jsou součástí rozpočtu obce, je předložen tento soupis jako nedílná součást rozpočtového opatření č. 4/2007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</w:rPr>
        <w:t>Návrh usnesení:</w:t>
      </w:r>
      <w:r>
        <w:rPr/>
        <w:t xml:space="preserve"> </w:t>
      </w:r>
    </w:p>
    <w:p>
      <w:pPr>
        <w:pStyle w:val="Normal"/>
        <w:rPr/>
      </w:pPr>
      <w:r>
        <w:rPr/>
        <w:t>ZO schvaluje úpravu rozpočtu obce č. 4/2007 v rozsahu přílohy č.1 tohoto usnesení</w:t>
      </w:r>
    </w:p>
    <w:p>
      <w:pPr>
        <w:pStyle w:val="Normal"/>
        <w:rPr/>
      </w:pPr>
      <w:r>
        <w:rPr/>
        <w:tab/>
        <w:t>Upravené příjmy</w:t>
        <w:tab/>
        <w:tab/>
        <w:t>,- Kč</w:t>
      </w:r>
    </w:p>
    <w:p>
      <w:pPr>
        <w:pStyle w:val="Normal"/>
        <w:rPr/>
      </w:pPr>
      <w:r>
        <w:rPr/>
        <w:tab/>
        <w:t xml:space="preserve">Upravené výdaje </w:t>
        <w:tab/>
        <w:tab/>
        <w:t>,- Kč</w:t>
      </w:r>
    </w:p>
    <w:p>
      <w:pPr>
        <w:pStyle w:val="Normal"/>
        <w:rPr/>
      </w:pPr>
      <w:r>
        <w:rPr/>
        <w:tab/>
        <w:t xml:space="preserve">Financování </w:t>
        <w:tab/>
        <w:tab/>
        <w:tab/>
        <w:t xml:space="preserve">     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 úhradu rozpočtového schodku ve výši ,- Kč z výsledku hospodaření obce v minulých let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3.   Schválení rozpočtového provizoria na rok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zákona o obcích, zákona o rozpočtových pravidlech státu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 rozpočtových pravidlech státu a v souladu se zákonem o obcích předkládá rada obce návrh rozpočtového provizoria na rok 2008. Návrh je předkládán z důvodu, že zastupitelstvo obce bude projednávat rozpočet obce na rok 2008 po 31.12. 2007. Pravidla pro hospodaření obce v období rozpočtového provizoria jsou uvedena v příloze č. 3 této průvodní zprávy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ávrh usnesení:</w:t>
        <w:tab/>
      </w:r>
      <w:r>
        <w:rPr/>
        <w:t xml:space="preserve"> </w:t>
      </w:r>
    </w:p>
    <w:p>
      <w:pPr>
        <w:pStyle w:val="Normal"/>
        <w:rPr/>
      </w:pPr>
      <w:r>
        <w:rPr/>
        <w:t>ZO schvaluje rozpočtové provizorium obce na rok 2008 v rozsahu přílohy č. 3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4.     Schválení OZV č. 1/2007 o místním poplatku za provoz systému shromažďování, sběru, přepravy, třídění, využívání a odstraňování komunálních odpad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rada obce  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zákona o obcích, zákona o místních poplatcích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obce projednala a doporučila zastupitelstvu ke schválení dne 3.12. 2007 návrh OZV č. 1/2007 o místním poplatku za provoz systému shromažďování, sběru, přepravy, třídění, využívání a odstraňování komunálních odpadů (dále jen vyhlášku) na rok 2008. V souladu se zákonem o místních poplatcích je nutné provést nový výpočet poplatku za nakládání s odpady, který bude platit v roce 2008. Vzhledem k tomu, že v roce 2007 byl stanoven poplatek na horní hranici přípustnosti, tj. 500,-Kč/osobu a náklady na likvidaci odpadů neklesají, navrhuje rada ponechat i v roce 2008 poplatek v této výši. Výjimku tvoří pouze vyhláškou definované případy, kdy je poplatek stanoven v nižších částkách. Úplné znění OZV je uvedeno v příloze č. 4 této průvodní zprá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 OZV č. 1/2007 o místním poplatku za provoz systému shromažďování, sběru, přepravy, třídění, využívání a odstraňování komunálních odpadů v rozsahu a znění přílohy č. 4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5.   Schválení rozpočtového výhledu obce na léta 2008-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>zákona o obcích, zákona o rozpočtových pravidlech státu</w:t>
      </w: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, ekonom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zákona o rozpočtových pravidlech státu a v souladu se zákonem o obcích předkládám k projednání a schválení návrh rozpočtového výhledu obce na léta 2008-2010. Ve výhledu jsou uvedeny předpokládané roční objemy příjmů a výdajů. Dokument slouží k plánování hospodářských aktivit obce na období tří let. Rozpočtový výhled je uveden v příloze č. 5 této průvodní zpráv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schvaluje rozpočtový výhled obce na léta 2008 – 2010 v rozsahu přílohy č. 5, která tvoří nedílnou součást tohoto usnes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d programu:</w:t>
        <w:tab/>
        <w:t>6.    Schválení odměn neuvolněným členům zastupitelstva obce, členům výborů  zastupitelstva obce a komisí rady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>starosta  obce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>zákona o obcích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výraz uznání za vykonanou práci ve prospěch obce v roce 2007 navrhuji udělit nepeněžité odměny – věcné dary - neuvolněným členům zastupitelstva obce, členům výborů  zastupitelstva obce a komisí rady obce v rozsahu přílohy č. 6 této průvodní z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 schvaluje oddělení nepeněžitých odměn – věcných darů - neuvolněným členům zastupitelstva obce, členům výborů  zastupitelstva obce a komisí rady obce v rozsahu přílohy č. 6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od programu:</w:t>
        <w:tab/>
        <w:t>7.     Různé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7.1.  Zpráva o činnosti Kontrolního výboru zastupitelstva obce za rok </w:t>
        <w:tab/>
        <w:tab/>
        <w:tab/>
        <w:t xml:space="preserve">       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 </w:t>
        <w:tab/>
        <w:t>předseda Kontrolního výboru ZO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 </w:t>
        <w:tab/>
        <w:t>plánu prá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 xml:space="preserve"> </w:t>
        <w:tab/>
        <w:t>předseda Kontrolního výboru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 s rámcovým plánem činnosti předkládá předseda Kontrolního výboru ZO zprávu o činnosti v roce 2007. Zpráva tvoří přílohu č. 7 této průvodní z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bere na vědomí zprávu o činnosti Kontrolního výboru zastupitelstva obce za rok 2007 v rozsahu přílohy č.7, která tvoří nedílnou součást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7.2.  Zpráva o činnosti Finančního výboru zastupitelstva obce za rok </w:t>
        <w:tab/>
        <w:tab/>
        <w:tab/>
        <w:tab/>
        <w:t xml:space="preserve">       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 </w:t>
        <w:tab/>
        <w:t>předsedkyně Finančního výboru ZO</w:t>
      </w:r>
    </w:p>
    <w:p>
      <w:pPr>
        <w:pStyle w:val="Normal"/>
        <w:rPr>
          <w:b/>
          <w:b/>
        </w:rPr>
      </w:pPr>
      <w:r>
        <w:rPr>
          <w:b/>
        </w:rPr>
        <w:t>Na základě:</w:t>
        <w:tab/>
      </w:r>
      <w:r>
        <w:rPr/>
        <w:t xml:space="preserve"> </w:t>
        <w:tab/>
        <w:t>plánu práce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 xml:space="preserve"> </w:t>
        <w:tab/>
        <w:t>předsedkyně Finančního výboru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 s rámcovým plánem činnosti předkládá předsedkyně Finančního výboru ZO zprávu o činnosti v roce 2007. Zpráva tvoří přílohu č. 8 této průvodní zpráv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bere na vědomí zprávu o činnosti Finančního výboru zastupitelstva obce za rok 2007 v rozsahu přílohy č.8, která tvoří nedílnou součást tohoto usnesení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7.3.  Potvrzení zájmu obce koupit pozemky v souladu se smlouvou o </w:t>
        <w:tab/>
        <w:tab/>
        <w:tab/>
        <w:tab/>
        <w:t xml:space="preserve">        uzavření budoucí kupní smlouvy ze dne 16.11.200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kládá:</w:t>
      </w:r>
      <w:r>
        <w:rPr/>
        <w:tab/>
        <w:t xml:space="preserve"> </w:t>
        <w:tab/>
        <w:t>starosta obce</w:t>
      </w:r>
    </w:p>
    <w:p>
      <w:pPr>
        <w:pStyle w:val="Normal"/>
        <w:rPr/>
      </w:pPr>
      <w:r>
        <w:rPr>
          <w:b/>
        </w:rPr>
        <w:t>Na základě:</w:t>
        <w:tab/>
      </w:r>
      <w:r>
        <w:rPr/>
        <w:t xml:space="preserve"> </w:t>
        <w:tab/>
        <w:t xml:space="preserve">smlouvy o uzavření budoucí kupní smlouvy ze dne 16.11.2005 </w:t>
      </w:r>
    </w:p>
    <w:p>
      <w:pPr>
        <w:pStyle w:val="Normal"/>
        <w:rPr/>
      </w:pPr>
      <w:r>
        <w:rPr>
          <w:b/>
        </w:rPr>
        <w:t>Zpracoval:</w:t>
      </w:r>
      <w:r>
        <w:rPr/>
        <w:tab/>
        <w:t xml:space="preserve"> </w:t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16.11. 2005 byla uzavřela v souladu s usnesením zastupitelstva obce, smlouva o uzavření budoucí kupní smlouvy s paní Evou Marešovou, bytem Na Návsi na nákup pozemků p.č. 140, 141, 142 všechny v k.ú. Albrechtice nad Orlicí za podmínek uvedených ve smlouvě, která tvoří přílohu č. 9 této průvodní zprávy. </w:t>
      </w:r>
    </w:p>
    <w:p>
      <w:pPr>
        <w:pStyle w:val="Normal"/>
        <w:rPr/>
      </w:pPr>
      <w:r>
        <w:rPr/>
        <w:t xml:space="preserve">Na základě Oznámení o opravě chyby v údajích katastru nemovitostí ze dne 23.2.2007 provedl KÚ Rychnov nad Kněžnou změnu na listu vlastnictví prodávající a to, že oddělil z původní parcely č. 142 díl o výměře 397m2, kterému přidělil nové p.č. 127/45 – ostatní komunikace. Tento pozemek se údajně nachází v místní komunikaci Na Výsluní. Vzhledem k tomu, že se jedná o určitou změnu předmětu koupě žádám zastupitelstvo o vyjádření, zda i po této změně trvá zájem obce o odkup uvedených pozemků. Pozemky jsou v ÚPSÚ Albrechtice nad Orlicí určeny k výstavbě RD.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Normal"/>
        <w:rPr/>
      </w:pPr>
      <w:r>
        <w:rPr/>
        <w:t>ZO potvrzuje zájem obce odkoupit od paní Evy Marešové, bytem Na Návsi 20, Albrechtice nad Orlicí všechny pozemky uvedené ve smlouvě o budoucí kupní smlouvě ze dne 16.11. 2005 včetně nově vytvořeného pozemku p.č. 127/45 v k.ú. Albrechtice nad Orlicí za podmínek uvedených ve smlouvě, která tvoří přílohu č. 9 tohoto usnes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věřuje starostu obce k realizaci koupě pozemků od paní Evy Marešové, bytem Na Návsi 20, Albrechtice nad Orlicí uvedených ve smlouvě o budoucí kupní smlouvě ze dne 16.11. 2005 včetně nově vytvořeného pozemku p.č. 127/45 v k.ú. Albrechtice nad Orlicí za podmínek uvedených ve smlouvě o budoucí kupní smlouvě ze dne 16.11. 2005.  Současně ZO zmocňuje starostu obce k podpisu této kupní smlouvy po jejím projednání v radě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áva pořízena:</w:t>
        <w:tab/>
        <w:tab/>
      </w:r>
      <w:r>
        <w:rPr/>
        <w:t>dne 15.12.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ab/>
        <w:t>Jaromír Kratě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1422"/>
    </w:pPr>
    <w:rPr/>
  </w:style>
  <w:style w:type="paragraph" w:styleId="Zkladntextodsazen2">
    <w:name w:val="Základní text odsazený 2"/>
    <w:basedOn w:val="Normal"/>
    <w:qFormat/>
    <w:pPr>
      <w:ind w:left="1276" w:hanging="1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13:00Z</dcterms:created>
  <dc:creator>Jaromír Kratěna</dc:creator>
  <dc:description/>
  <dc:language>en-US</dc:language>
  <cp:lastModifiedBy>Petra Kučerová</cp:lastModifiedBy>
  <cp:lastPrinted>2007-10-18T16:47:00Z</cp:lastPrinted>
  <dcterms:modified xsi:type="dcterms:W3CDTF">2007-12-13T11:13:00Z</dcterms:modified>
  <cp:revision>2</cp:revision>
  <dc:subject/>
  <dc:title>Průvodní zpráva k zasedání zastupitelstva obce konaného dne 6</dc:title>
</cp:coreProperties>
</file>