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 č. 8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ze zasedání zastupitelstva obce konaného dne 12.12.2007 v zasedací místnosti Obecního úřadu Albrechtice nad Orlic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stupitelstvo obce bere na vědom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právu starosty o plnění usnesení z minulých jednáních zastupitelstva ob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zprávu o činnosti Kontrolního výboru zastupitelstva obce za rok 2007- v rozsahu přílohy č. 1 tohoto usnesení 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právu o činnosti Finančního výboru zastupitelstva obce za rok 2007 – v rozsahu přílohy č. 2 tohoto usnesení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zvání do Wörglu v termínu od 27.2.2007 do 1.3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 Zastupitelstvo obce schval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sah dodatku k nájemní smlouvě uzavřené dne 27.6. 2003 s Lesním družstvem Vysoké Chvojno s.r.o. v tomto znění:</w:t>
      </w:r>
    </w:p>
    <w:p>
      <w:pPr>
        <w:pStyle w:val="Odstavecseseznamem"/>
        <w:rPr/>
      </w:pPr>
      <w:r>
        <w:rPr>
          <w:sz w:val="24"/>
          <w:szCs w:val="24"/>
        </w:rPr>
        <w:t>„</w:t>
      </w:r>
      <w:r>
        <w:rPr>
          <w:i/>
          <w:sz w:val="24"/>
          <w:szCs w:val="24"/>
        </w:rPr>
        <w:t>Článek III. nájemní smlouvy ze dne 27.6. 2003</w:t>
      </w:r>
    </w:p>
    <w:p>
      <w:pPr>
        <w:pStyle w:val="Odstavecseseznamem"/>
        <w:rPr/>
      </w:pPr>
      <w:r>
        <w:rPr>
          <w:sz w:val="24"/>
          <w:szCs w:val="24"/>
        </w:rPr>
        <w:t>Roční nájemné se mezi pronajímateli a nájemcem sjednává dohodou ve výši Kč 6.000,- Kč/1 vlastněný podíl na předmětném majetku, dle článku I. bod 2., nebude-li nejpozději do 60-ti dnů před koncem kalendářního roku sjednáno jinak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Nájemné je splatné do 31.10. běžného roku, pokud pronajímatelé prostřednictvím valné hromady nerozhodnou jinak.“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úpravu rozpočtu obce č. 4/2007 takto: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ab/>
        <w:t>Upravené příjmy</w:t>
        <w:tab/>
        <w:t>13 059 589,- Kč</w:t>
        <w:tab/>
        <w:tab/>
      </w:r>
    </w:p>
    <w:p>
      <w:pPr>
        <w:pStyle w:val="Odstavecseseznamem"/>
        <w:rPr/>
      </w:pPr>
      <w:r>
        <w:rPr>
          <w:sz w:val="24"/>
          <w:szCs w:val="24"/>
        </w:rPr>
        <w:tab/>
        <w:t xml:space="preserve">Upravené výdaje </w:t>
        <w:tab/>
        <w:t>15 363 600,- Kč</w:t>
        <w:tab/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ab/>
        <w:t xml:space="preserve">Financování </w:t>
        <w:tab/>
        <w:tab/>
        <w:t xml:space="preserve">     420 800,- Kč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úhradu rozpočtového schodku ve výši 2 724 811,- Kč z výsledku hospodaření obce v minulých letech – v rozsahu přílohy č. 3 tohoto usnesení 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rozpočtové provizorium obce na rok 2008 – v rozsahu přílohy č. 4 tohoto usnesení 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ZV č. 1/2007 o místním poplatku za provoz systému shromažďování, sběru, přepravy, třídění, využívání a odstraňování komunálních odpadů – v rozsahu přílohy č. 5 tohoto usnesení 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zpočtový výhled obce na léta 2008 – 2010 – v rozsahu přílohy č. 6 tohoto usnesení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dělení nepeněžitých odměn – věcných darů - neuvolněným členům zastupitelstva obce, členům výborů  zastupitelstva obce a komisí rady obce v rozsahu přílohy č. 7 tohoto usnesení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dělení nepeněžité odměny – věcného daru – uvolněnému starostovi obce ve výši 6 000,-Kč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Zastupitelstvo obce potvrzuje zájem:</w:t>
      </w:r>
    </w:p>
    <w:p>
      <w:pPr>
        <w:pStyle w:val="Odstavecseseznamem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/>
      </w:pPr>
      <w:r>
        <w:rPr>
          <w:sz w:val="24"/>
          <w:szCs w:val="24"/>
        </w:rPr>
        <w:t>obce odkoupit od paní Evy Marešové, bytem Na Návsi 20, Albrechtice nad Orlicí všechny pozemky uvedené ve smlouvě o budoucí kupní smlouvě ze dne 16.11. 2005 včetně nově vytvořeného pozemku p.č. 127/45 v k.ú. Albrechtice nad Orlicí za podmínek uvedených ve smlouvě, která tvoří přílohu č. 8 tohoto usnes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Zastupitelstvo obce pověř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arostu obce k realizaci koupě pozemků od paní Evy Marešové, bytem Na Návsi 20, Albrechtice nad Orlicí uvedených ve smlouvě o budoucí kupní smlouvě ze dne 16.11. 2005 včetně nově vytvořeného pozemku p.č. 127/45 v k.ú. Albrechtice nad Orlicí za podmínek uvedených ve smlouvě o budoucí kupní smlouvě ze dne 16.11. 2005.  Současně ZO zmocňuje starostu obce k podpisu této kupní smlouvy po jejím projednání v radě obce.</w:t>
      </w:r>
    </w:p>
    <w:p>
      <w:pPr>
        <w:pStyle w:val="Odstavecseseznamem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360"/>
        <w:rPr/>
      </w:pPr>
      <w:r>
        <w:rPr>
          <w:b/>
          <w:sz w:val="24"/>
          <w:szCs w:val="24"/>
        </w:rPr>
        <w:t>5.  Zastupitelstvo obce revokuje:</w:t>
      </w:r>
    </w:p>
    <w:p>
      <w:pPr>
        <w:pStyle w:val="Odstavecseseznamem"/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a) usnesení č. 7, odst. 2, písm. k) v plném rozsahu. 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                                                   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ístostarosta obce                                                                           starosta obce</w:t>
      </w:r>
    </w:p>
    <w:p>
      <w:pPr>
        <w:pStyle w:val="Odstavecseseznamem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34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5:17:00Z</dcterms:created>
  <dc:creator>Petra Kučerová</dc:creator>
  <dc:description/>
  <cp:keywords/>
  <dc:language>en-US</dc:language>
  <cp:lastModifiedBy>Jaromír Kratěna</cp:lastModifiedBy>
  <dcterms:modified xsi:type="dcterms:W3CDTF">2007-12-17T17:59:00Z</dcterms:modified>
  <cp:revision>4</cp:revision>
  <dc:subject/>
  <dc:title/>
</cp:coreProperties>
</file>