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1</w:t>
      </w:r>
    </w:p>
    <w:p>
      <w:pPr>
        <w:pStyle w:val="Normal"/>
        <w:rPr/>
      </w:pPr>
      <w:r>
        <w:rPr>
          <w:b/>
          <w:sz w:val="24"/>
        </w:rPr>
        <w:t>ze zasedání zastupitelstva obce konaného dne 30. 9. 2004 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u o plnění usnesení č. 1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na vykoupení tzv. Týlova statku u restaurace U poš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o průběhu zpracovávání dokumentace úprav návs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formaci o zahájení stavby  „Výměna azbestocementového vodovodního potrubí Albrechtice nad Orlicí – lokalita na návsi“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o přípravě posvícení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schval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pravu rozpočtu č. 3/2004 takto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upravené příjmy</w:t>
        <w:tab/>
        <w:tab/>
        <w:t>11 276 980,- Kč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upravené výdaje</w:t>
        <w:tab/>
        <w:tab/>
        <w:t>10 930 186,- Kč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financování</w:t>
        <w:tab/>
        <w:tab/>
        <w:tab/>
        <w:t xml:space="preserve">     522 000,- K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hradu rozpočtového schodku ve výši 175 206,- Kč z výsledku hospodaření obce z minulých le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kytnutí dotace TJ Sokol Albrechtice nad Orlicí na výměnu oken a opravu stropu v tělocvičně s podmínkou, že TJ Sokol převezme od 1.1. 2005 provozování chatek na sokolském hřišt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dej obchodního podílu DSO Podorlicko ve společnosti ODEKO s.r.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ání žádosti o dotaci na pořízení projektu na výstavbu ubytovacího zařízení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ukládá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ě obce zajistit odeslání dopisu znečišťovatelům albrechtického potoka (ulice Spojovací, V Kopečku) s upozorněním na nezákonnost tohoto počíná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rostovi obce zahájit jednání s majitelem Týlova statku o podmínkách jeho prodeje ob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ě obce projednat s velitelem Policie Týniště nad Orlicí její nedůsledný postup při zajišťování veřejného pořádku při konání tanečních zába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ě obce zabezpečit zakrytí kanálových vpustí v ulici V Borku (za Hunešovými)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Jiří Betlach v.r.                                                                       Jaromír Kratěna v.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místostarosta obce                                                                  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20:00Z</dcterms:created>
  <dc:creator>Jaromír Kratěna</dc:creator>
  <dc:description/>
  <dc:language>en-US</dc:language>
  <cp:lastModifiedBy>Jaromír Kratěna</cp:lastModifiedBy>
  <dcterms:modified xsi:type="dcterms:W3CDTF">2004-10-20T07:20:00Z</dcterms:modified>
  <cp:revision>2</cp:revision>
  <dc:subject/>
  <dc:title>Usnesení č</dc:title>
</cp:coreProperties>
</file>