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23.8.2007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zprávu starosty o plnění usnesení z minulých jednání Zastupitelstva obce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výsledky energetického posouzení budovy Základní školy Albrechtice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informaci o přípravě stavby kanalizace v rozsahu přednesené průvodní zprávy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d) informaci o průběhu stavby „Výměna azbestocementového vodovodního potrubí Albrechtice n.O.“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e) informace Jiřího Kapucina a starosty obce o zhoršujících se podmínkách na kapitálových trzích a s tímto trendem spojené snižování výnosů z nakoupených podílových listů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f) informace místostarosty o přípravě návštěvy z Worglu</w:t>
      </w:r>
    </w:p>
    <w:p>
      <w:pPr>
        <w:pStyle w:val="Normal"/>
        <w:tabs>
          <w:tab w:val="clear" w:pos="708"/>
          <w:tab w:val="left" w:pos="2268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informaci starosty obce o přípravě demolice objektu bývalého závodu Tanex Týniště nad Orlicí</w:t>
      </w:r>
    </w:p>
    <w:p>
      <w:pPr>
        <w:pStyle w:val="Normal"/>
        <w:tabs>
          <w:tab w:val="clear" w:pos="708"/>
          <w:tab w:val="left" w:pos="2268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dpověď starosty obce o možnostech řešení dopravní situace na silnici II/305 mezi Týništěm nad Orlicí a obc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úpravu rozpočtu obce č. 2/2007 v rozsahu přílohy č.1 tohoto usnesení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Upravené příjmy</w:t>
        <w:tab/>
        <w:tab/>
        <w:t>11 187 789,- Kč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Upravené výdaje </w:t>
        <w:tab/>
        <w:tab/>
        <w:t>14 488 213,- Kč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Financování </w:t>
        <w:tab/>
        <w:tab/>
        <w:tab/>
        <w:t xml:space="preserve">     420 800,- Kč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 úhradu rozpočtového schodku ve výši 3 721 224,- Kč z výsledku hospodaření obce v minulých letech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úpravy v čp. 141 na knihovnu v rozsahu – oprava ústředního vytápění, výměna osvětlení, úpravy rozvodů elektrické energie a nezbytné stavební úpravy a opravy do celkové finanční částky 200 000,- 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d) změnu určení finančních prostředků z investiční rezervy původně schválených na akci </w:t>
      </w:r>
      <w:r>
        <w:rPr>
          <w:bCs/>
          <w:sz w:val="24"/>
          <w:szCs w:val="24"/>
        </w:rPr>
        <w:t>Rekonstrukce ŠJ + MŠ</w:t>
      </w:r>
      <w:r>
        <w:rPr>
          <w:sz w:val="24"/>
          <w:szCs w:val="24"/>
        </w:rPr>
        <w:t xml:space="preserve"> (studie řešení přístavby, projektová dokumentace, stavební řízení) na akci „Stavební úpravy MŠ a školní jídelny v čp. 71 v Albrechticích n.Orl. - ústřední vytápě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e) realizaci úpravy topení v budově čp. 71 dle PD „Stavební úpravy MŠ a školní jídelny v čp. 71 v Albrechticích n.Orl. - ústřední vytápění“ zpracované společností PINKO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f) realizaci opatření vedoucích ke snížení spotřeby plynu v budově základní školy čp. 48 v tomto rozsahu: zateplení podlahy na půdě, zpřesnění regulace vytápě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g) aby výdaje spojené s úpravami budovy základní školy čp. 48 v rozsahu zateplení podlahy na půdě a zpřesnění regulace vytápění byly hrazeny z rozpočtové rezervy na jmenovité akce – stávající položka </w:t>
      </w:r>
      <w:r>
        <w:rPr>
          <w:bCs/>
          <w:sz w:val="24"/>
          <w:szCs w:val="24"/>
        </w:rPr>
        <w:t>Rekonstrukce ŠJ + MŠ</w:t>
      </w:r>
      <w:r>
        <w:rPr>
          <w:sz w:val="24"/>
          <w:szCs w:val="24"/>
        </w:rPr>
        <w:t xml:space="preserve"> (studie řešení přístavby, projektová dokumentace, stavební řízení)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h) prodej pozemku p.č. 133/44 o výměře 742 m2 v k.ú. Albrechtice nad Orlicí panu Tomáši Dobiášovi, Náměstí 14, Borohrádek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h) prodej pozemku p.č. 133/46 o výměře 938 m2 v k.ú. Albrechtice nad Orlicí slečně Michaele Novákové, bytem Okružní 961, TNO a panu Milanu Plašilovi, bytem Na Drahách 96, Albrechtice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i) prodej  pozemků p.č. 133/52 o výměře 529m2 a 133/53 o výměře 679 m2 v k.ú. Albrechtice nad Orlicí  manželům Zaňkovým, T.G.Masaryka 983 Týniště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j) prostorové řešení nové návsi v Albrechticích nad Orlicí dle přílohy č. 2 tohoto usnese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k) finanční spoluúčast obce na stavbě „Výměna azbestocementového vodovodního potrubí Albrechtice n.O.“ až do výše skutečných nákladů stavby nekrytých dotací z rozpočtu Královéhradeckého kraje (1,745 mil. Kč). Spoluúčast obce bude hrazena ze schválené investiční rezervy určené na tuto stavbu (1 mil. Kč), z prostředků alokovaných na přípravu stavby kanalizace (952 tis. Kč), případně z dalších nerealizovaných staveb schválených v rezervách na jmenovité akce v roce 2007</w:t>
      </w:r>
    </w:p>
    <w:p>
      <w:pPr>
        <w:pStyle w:val="Normal"/>
        <w:ind w:left="5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)   provedení nové zádlažby chodníku po výměně azbestocementového vodovodního  potrubí v ulici 1. Máje v úseku od čp. 56 po čp. 71 ze zámkové dlažby. Dodavatel díla bude PSK Choceň v rámci stavby „Výměna azbestocementového vodovodního potrubí Albrechtice n.O.“ Současně pověřuje radu obce ke schválení potřebných právních dokumentů souvisejících s tímto usnesením</w:t>
      </w:r>
    </w:p>
    <w:p>
      <w:pPr>
        <w:pStyle w:val="Normal"/>
        <w:ind w:left="540" w:hanging="360"/>
        <w:rPr/>
      </w:pPr>
      <w:r>
        <w:rPr>
          <w:sz w:val="24"/>
          <w:szCs w:val="24"/>
        </w:rPr>
        <w:t>m)  úhradu vícenákladů spojených s opravou chodníku po výměně azbestocementového vodovodního potrubí v ulici 1. Máje do zámkové dlažby z rozpočtové rezervy na jmenovité akce – oprava místní komunikace za hřbitovem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revok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z usnesení č. 5 ze den 19.6. 2007 bod. 2, písm.d) odrážku 5. v celém znění a ruší prodej pozemku p.č. 133/46 v k.ú. Albrechtice nad Orlicí panu Milanu Dunajčíkovi, bytem Na Bělidle 948, Týniště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obce zmocň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radu obce ke schválení kupních smluv a dohod o poskytnutí příspěvku na stavbu infrastrukturních sítí se zastupitelstvem obce schválenými nabyvateli pozemků v lokalitě Albrechtice nad Orlicí – střed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radu obce ke schvalování případných vícenákladů na stavbě „Výměna azbestocementového vodovodního potrubí Albrechtice n.O.“</w:t>
      </w:r>
    </w:p>
    <w:p>
      <w:pPr>
        <w:pStyle w:val="Normal"/>
        <w:tabs>
          <w:tab w:val="clear" w:pos="708"/>
          <w:tab w:val="left" w:pos="2268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starostu obce a pana Jiřího Kapucina ke sledování vývoje výnosů z podílových listů IKS KB,a.s. a v případě jejich stagnace nebo poklesu zajistit neprodleně jejich zpětný odkup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stupitelstvo obce neschvaluje </w:t>
      </w:r>
      <w:r>
        <w:rPr>
          <w:sz w:val="24"/>
          <w:szCs w:val="24"/>
        </w:rPr>
        <w:t>bezúplatný převod Domova důchodců Albrechtice nad Orlicí do majetk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6.  Zastupitelstvo obce ukládá</w:t>
      </w:r>
      <w:r>
        <w:rPr>
          <w:sz w:val="24"/>
          <w:szCs w:val="24"/>
        </w:rPr>
        <w:t xml:space="preserve"> místostarostovi obce vyzvat písemně Policii ČR, aby kontrolovala dodržování dopravních předpisů na silnici II/305 mezi Týništěm nad Orlicí a obcí Albrechtice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deněk Boudek v.r.                                                                         Jaromír Kratěna v.r.</w:t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6:00Z</dcterms:created>
  <dc:creator>Petra Kučerová</dc:creator>
  <dc:description/>
  <cp:keywords/>
  <dc:language>en-US</dc:language>
  <cp:lastModifiedBy>Petra Kučerová</cp:lastModifiedBy>
  <cp:lastPrinted>2007-09-10T16:12:00Z</cp:lastPrinted>
  <dcterms:modified xsi:type="dcterms:W3CDTF">2007-09-10T14:27:00Z</dcterms:modified>
  <cp:revision>6</cp:revision>
  <dc:subject/>
  <dc:title/>
</cp:coreProperties>
</file>