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zasedání zastupitelstva obce konaného dne 17.6. 2004 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ntrolu plnění usnesení č. 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sledek finanční kontroly obce provedené Finančním úřadem Rychnov nad Kněžno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sledek finanční kontroly DSO Poorlicko provedené Finančním úřadem Rychnov nad Kněžno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sledek přezkoumání hospodaření DSO Poorlicko nezávislým auditore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formaci předsedy kulturní komise rady obce pana Kamila Šína o přípravě Letních slavností (26.6. 2004) a jeho žádost o spolupráci se zastupiteli při zajišťování pořadatelské služb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pravu rozpočtu obce č.2/2004 takto: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upravené příjmy</w:t>
        <w:tab/>
        <w:t>10 244 525,- Kč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upravené výdaje</w:t>
        <w:tab/>
        <w:t xml:space="preserve">  9 840 941,- Kč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financování</w:t>
        <w:tab/>
        <w:tab/>
        <w:t xml:space="preserve">     522 000,- K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hradu rozpočtového schodku ve výši 118 416,- Kč z výsledku hospodaření obce z uplynulých l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ěrečný účet obce za rok 20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pravu odměn neuvolněným členům zastupitelstva obce takto:</w:t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>Funkce</w:t>
        <w:tab/>
        <w:tab/>
        <w:tab/>
        <w:tab/>
        <w:tab/>
        <w:tab/>
        <w:tab/>
        <w:t>Schválená odmě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ístostarosta obce</w:t>
        <w:tab/>
        <w:tab/>
        <w:tab/>
        <w:tab/>
        <w:tab/>
        <w:t>6 300,- Kč/měsíc</w:t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en rady obce</w:t>
        <w:tab/>
        <w:tab/>
        <w:tab/>
        <w:t xml:space="preserve"> </w:t>
        <w:tab/>
        <w:tab/>
        <w:t xml:space="preserve">   840,- Kč/měsíc</w:t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Člen rady obce + člen komise (výboru)  </w:t>
        <w:tab/>
        <w:tab/>
        <w:t xml:space="preserve">   950,- Kč/měsíc</w:t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en rady obce + předseda komise (výboru)</w:t>
        <w:tab/>
        <w:tab/>
        <w:t>1 140,- Kč/měsíc</w:t>
        <w:tab/>
        <w:tab/>
      </w:r>
    </w:p>
    <w:p>
      <w:pPr>
        <w:pStyle w:val="Heading1"/>
        <w:ind w:firstLine="708"/>
        <w:rPr/>
      </w:pPr>
      <w:r>
        <w:rPr/>
        <w:t>Člen zastupitelstva obce</w:t>
        <w:tab/>
        <w:tab/>
        <w:t xml:space="preserve">    </w:t>
        <w:tab/>
        <w:tab/>
        <w:t xml:space="preserve">   210,- Kč/měsíc</w:t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Člen zastupitelstva + člen komise (výboru)    </w:t>
        <w:tab/>
        <w:t xml:space="preserve">   530,- Kč/měsíc</w:t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Člen zastupitelstva + předseda komise (výboru)</w:t>
        <w:tab/>
        <w:t xml:space="preserve">   630,- Kč/měsí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 půjčky z Fondu na opravu bytového fondu na rok 2004 takt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nika Nesnídalová, Lesní 167, 50 000,- Kč, úrok 5%, splatnost 4 roky, Výměna střešní konstrukce na č.p.16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nata Janků, Štěpánovská 253, 50 000,- Kč, úrok 5%, splatnost 4 roky, renovace koupelny, oprava balkon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ťána Berounská, Pardubická 193, 50 000,- Kč, úrok 5%, splatnost 4 roky, výměna ok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Josef Kolář, Na Návsi 3, 60 000,- Kč, úrok 5%, splatnost 4 roky, oprava střechy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e §20 odst. 7), v souladu s § 31 odst. 2) zákona č. 50/1976 Sb., o územním plánování a stavebním řádu, ve znění pozdějších předpisů, (stavební zákon) zadání změny č. 2 územního plánu sídelního útvaru Albrechtice nad Orli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adě obce předložit na následujícím zasedání zastupitelstva obce výsledek šetření znečišťovatelů albrechtického potoka, včetně kroků učiněných k nápravě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rozhod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 spojení zpracování a projednání konceptu řešení a návrhu Změny č.2 ÚPSÚ Albrechtice nad Orlicí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žádá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or územního plánu – stavební úřad Městského úřadu v Kostelci nad Orlicí o spolupráci při pořízení Změny č. 2 ÚPSÚ Albrechtice nad Orlicí dle §14 odst. 1) písm. b) stavebního zákon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místostarosta obce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17:00Z</dcterms:created>
  <dc:creator>Jaromír Kratěna</dc:creator>
  <dc:description/>
  <dc:language>en-US</dc:language>
  <cp:lastModifiedBy>Jaromír Kratěna</cp:lastModifiedBy>
  <cp:lastPrinted>2004-06-18T11:16:00Z</cp:lastPrinted>
  <dcterms:modified xsi:type="dcterms:W3CDTF">2004-06-18T09:17:00Z</dcterms:modified>
  <cp:revision>2</cp:revision>
  <dc:subject/>
  <dc:title>Usnesení č</dc:title>
</cp:coreProperties>
</file>