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zastupitelstva obce konaného dne 6.5. 2004 v  zasedací místnosti Obecního úřadu Albrechtice nad Orli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u o plnění usnesení č. 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u starosty obce o průběhu realizace akcí hrazených z investiční a neinvestiční rozpočtové rezerv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formaci o pozvání delegace z Worglu na oslavy 725. výročí první zmínky o obci a blahopřání našim občanům ke vstupu do EU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pravu rozpočtu č. 1/2004 takt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pravené příjmy</w:t>
        <w:tab/>
        <w:t>9 576 765,- Kč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pravené výdaje</w:t>
        <w:tab/>
        <w:t>9 307 941,- Kč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nancování</w:t>
        <w:tab/>
        <w:tab/>
        <w:t xml:space="preserve">   522 000,-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ytí rozpočtového schodku ve výši 253 176,- Kč z výsledku hospodaření obce z minulých l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žití odvodu za provoz výherních hracích automatů ve výši 21 212,- Kč na podporu a rozvoj tělovýchovných organizací v obci (SK Albrechtice, TJ Sokol, Oddíl orientačního bě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výšení investičního příspěvku pro SK Albrechtice nad Orlicí na rekonstrukci šaten a sociálních zařízení ve sportovním areálu v Borku o 66 000,-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y výdaje uvedené u jednotlivých akcí hrazených z investiční a neinvestiční rozpočtové rezervy byly posuzovány jako orientační s tím, že akce budou realizovány postupně podle priorit schválených radou obce do vyčerpání rezervních prostřed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ě závaznou vyhlášku obce č. 3/2004 o volném pohybu ps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ej pozemků z podílového spoluvlastnictví měst a obcí Týniště nad Orlicí, Albrechtice nad Orlicí, Nová Ves u Albrechtic, Vysoké Chvojno, Chvojenec, Býšť, Poběžovice u Holic, Ostřetín, Holice v Čechách, Dolní Roveň, Horní Ředice, Dolní Ředice, Dašice, Kostěnice, Moravany, Slepotice dle níže uvedeného soupisu. Prodejní cena jednotlivých nemovitostí bude stanovena na základě úředního odhadu a veškeré náklady spojené s převodem nemovitostí půjdou k tíži jednotlivých kupující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upis prodávaných nemovitostí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tastrální území Vysoké Chvojno: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.p.č. 261/30, 261/31, 261/19, 261/25, 261/11, 261/26, 261/27, 261/28, 261/29, 261/24, 265/5, 614/5, 614/4, 614/3, 614/2 a 261/33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tastrální území Nová Ves u Albrechtic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.p.č. 46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peněžitý vklad ke zvýšení základního kapitálu společnosti Lesní družstvo Vysoké Chvojno s.r.o. v hodnotě nemovitostí uvedených v příloze č. 1 tohoto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ariantu č. 2 ze studie pro výstavbu „Turistické, sportovního a vzdělávací zařízení Albrechtice nad Orlicí“ zpracovanou Studiem AP Hradec Králové, spočívající ve výstavbě nového samostatného ubytovacího a stravovacího objektu na pozemku p.č. 261/1 u sportovního areálu v Bor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tup přípravy  výstavby „Turistické, sportovního a vzdělávací zařízení Albrechtice nad Orlicí“, který je uveden v příloze č. 2 tohoto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ě závaznou vyhlášku obce č. 4/2004 požární řád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vestiční půjčku obci z prostředků Fondu na opravu bytového fondu za účelem výměny oken, opravy fasády a zateplení bytu školníka základní školy v budově čp. 48 v ulici 1.</w:t>
      </w:r>
      <w:r>
        <w:rPr>
          <w:b/>
          <w:sz w:val="24"/>
        </w:rPr>
        <w:t xml:space="preserve"> </w:t>
      </w:r>
      <w:r>
        <w:rPr>
          <w:sz w:val="24"/>
        </w:rPr>
        <w:t>Máje ve výši 60 000,- Kč, se splatností 4 roky. Celková výše půjčky bude v souladu s obecně závaznou vyhláškou obce č. 2/2001 o zřízení Fondu na opravu bytového fondu navýšena o částku 3% splatnou jednorázově v poslední splátce půjčk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ě obce zajistit účelné a hospodárné používání rezervních rozpočtových prostředků na schválené ak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tarostovi obce vypracovat žádost o dotaci z prostředků EU na financování stavby „Turistické, sportovního a vzdělávací zařízení Albrechtice nad Orlicí“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ě obce zidentifikovat znečišťovatele albrechtického potoka a v souladu s platnými zákony zabezpečit jeho čisto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ístostarosta obce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9:00Z</dcterms:created>
  <dc:creator>Jaromír Kratěna</dc:creator>
  <dc:description/>
  <dc:language>en-US</dc:language>
  <cp:lastModifiedBy>Jaromír Kratěna</cp:lastModifiedBy>
  <cp:lastPrinted>2004-05-12T14:36:00Z</cp:lastPrinted>
  <dcterms:modified xsi:type="dcterms:W3CDTF">2004-05-18T08:59:00Z</dcterms:modified>
  <cp:revision>2</cp:revision>
  <dc:subject/>
  <dc:title>Usnesení č</dc:title>
</cp:coreProperties>
</file>