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 č. 3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  <w:t>ze zasedání zastupitelstva obce konaného dne 22.2.2007  v  zasedací místnosti Obecního úřadu Albrechtice nad Orlic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stupitelstvo obce bere na vědomí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) zprávu starosty o plnění usnesení z minulých jednáních zastupitelstva obc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výsledek hospodaření příspěvkové organizace ZŠMŠ Albrechtice nad Orlicí ve výši 71 558,54 Kč</w:t>
      </w:r>
    </w:p>
    <w:p>
      <w:pPr>
        <w:pStyle w:val="Normal"/>
        <w:tabs>
          <w:tab w:val="clear" w:pos="708"/>
          <w:tab w:val="left" w:pos="2268" w:leader="none"/>
        </w:tabs>
        <w:ind w:left="567" w:hanging="567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informaci starosty o průběhu příprav výstavby nové silnice mezi Týništěm a Albrechticemi.</w:t>
      </w:r>
    </w:p>
    <w:p>
      <w:pPr>
        <w:pStyle w:val="Normal"/>
        <w:tabs>
          <w:tab w:val="clear" w:pos="708"/>
          <w:tab w:val="left" w:pos="2268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36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tupitelstvo obce schvaluje: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 xml:space="preserve">a) rozpočet obce na rok 2007 takto: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ab/>
        <w:t xml:space="preserve">   Příjmy: </w:t>
        <w:tab/>
        <w:tab/>
        <w:t>10 795 289,-Kč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ab/>
        <w:t xml:space="preserve">   Výdaje: </w:t>
        <w:tab/>
        <w:tab/>
        <w:t>14 091 053,-Kč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ab/>
        <w:t xml:space="preserve">   Financování: </w:t>
        <w:tab/>
        <w:tab/>
        <w:t xml:space="preserve">     420 800,-Kč</w:t>
      </w:r>
    </w:p>
    <w:p>
      <w:pPr>
        <w:pStyle w:val="Normal"/>
        <w:tabs>
          <w:tab w:val="clear" w:pos="708"/>
          <w:tab w:val="left" w:pos="213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3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  <w:t>b) soupis jmenovitých akcí v rozsahu přílohy č. 1 tohoto usnesen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c)  rozdělení hospodářského výsledku příspěvkové organizace ZŠMŠ Albrechtice nad    Orlicí takto:   43 432,- Kč odvod do fondu odměn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14 814,- Kč navýšení příspěvku zřizovatele na rok 2007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13 313,-Kč odvod do rezervního fondu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d) prodejní cenu pozemků v lokalitě Albrechtice n.O. – střed ve výši 395,-Kč/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 tvořenou   odhadní cenou pozemku a příspěvkem nabyvatele na výstavbu infrastrukturních sítí (vodovod, plynovod, rozvody NN a veřejné osvětlení)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e)  podání žádosti o podporu (dotaci) z ROP NUTS II na realizaci stavby „Komunikace, chodníky a veřejné osvětlení návsi“ včetně rekonstrukce veřejné zeleně a provedení parkových úprav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f)  zapojení katastrálního území obce Albrechtice nad Orlicí do Místní akční skupiny Nad Orlic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g)  vstup obce Albrechtice nad Orlicí do Místní akční skupiny Nad Orlicí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b/>
          <w:sz w:val="24"/>
          <w:szCs w:val="24"/>
        </w:rPr>
        <w:t>3. Zastupitelstvo obce revokuje: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a)  z usnesení č. 21 ze dne  25.5. 2006 bod 2 písm.l) a z usnesení č. 22 ze dne 22.6. 2006  bod 2, písm. d) v celém rozsahu</w:t>
      </w:r>
    </w:p>
    <w:p>
      <w:pPr>
        <w:pStyle w:val="Normal"/>
        <w:tabs>
          <w:tab w:val="clear" w:pos="708"/>
          <w:tab w:val="left" w:pos="68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840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Zastupitelstvo obce zmocňuje:</w:t>
      </w:r>
    </w:p>
    <w:p>
      <w:pPr>
        <w:pStyle w:val="Normal"/>
        <w:tabs>
          <w:tab w:val="clear" w:pos="708"/>
          <w:tab w:val="left" w:pos="684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a)  v souladu s §102 odst.2, písm. a) zákona  o obcích, radu obce, k provádění rozpočtových  opatření v rozsahu § 16 odst.3 písm. a) zákona o rozpočtových pravidlech</w:t>
      </w:r>
    </w:p>
    <w:p>
      <w:pPr>
        <w:pStyle w:val="Normal"/>
        <w:tabs>
          <w:tab w:val="clear" w:pos="708"/>
          <w:tab w:val="left" w:pos="6840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b) radu obce k provádění rozpočtových opatření vyvolaných příjmem transférů  (dotací) z jiných rozpočtů</w:t>
      </w:r>
    </w:p>
    <w:p>
      <w:pPr>
        <w:pStyle w:val="Normal"/>
        <w:tabs>
          <w:tab w:val="clear" w:pos="708"/>
          <w:tab w:val="left" w:pos="68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stupitelstvo obce ukládá:</w:t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a)  radě obce zajistit realizaci výběrového řízení zpracovatele žádosti o podporu (dotaci) z ROP NUTS II na realizaci stavby „Komunikace, chodníky a veřejné osvětlení návsi“ včetně rekonstrukce veřejné zeleně a provedení parkových úprav</w:t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Zastupitelstvo obce pověřuje:</w:t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a)  paní Danutu Prokůpkovou, bytem V Borku 280, Albrechtice nad Orlicí, k zastupování obce na jednáních Místní akční skupina Nad Orlicí</w:t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deněk Boudek v.r.                                                                 Jaromír Kratěna v.r.</w:t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>
          <w:sz w:val="24"/>
          <w:szCs w:val="24"/>
        </w:rPr>
      </w:pPr>
      <w:r>
        <w:rPr>
          <w:sz w:val="24"/>
          <w:szCs w:val="24"/>
        </w:rPr>
        <w:t>………………………………                                                ………………………………</w:t>
      </w:r>
    </w:p>
    <w:p>
      <w:pPr>
        <w:pStyle w:val="Normal"/>
        <w:tabs>
          <w:tab w:val="clear" w:pos="708"/>
          <w:tab w:val="left" w:pos="2136" w:leader="none"/>
        </w:tabs>
        <w:ind w:left="567" w:hanging="283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ístostarosta obce                                                                    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9:00Z</dcterms:created>
  <dc:creator>Jaromír Kratěna</dc:creator>
  <dc:description/>
  <dc:language>en-US</dc:language>
  <cp:lastModifiedBy>Jaromír Kratěna</cp:lastModifiedBy>
  <cp:lastPrinted>2007-02-28T16:35:00Z</cp:lastPrinted>
  <dcterms:modified xsi:type="dcterms:W3CDTF">2007-03-05T14:29:00Z</dcterms:modified>
  <cp:revision>2</cp:revision>
  <dc:subject/>
  <dc:title>Usnesení č</dc:title>
</cp:coreProperties>
</file>