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inline distT="0" distB="0" distL="0" distR="0">
            <wp:extent cx="94170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dětí k předškolnímu vzdělávání – školní rok 2016-201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a základě ustanovení § 34, §165, § 183 odst. 2 zákona  561/2004 sb., o předškolním, základním, středním, vyšším odborném a jiném vzdělávání (školský zákon) v platném znění a v souladu se zákonem 500/2004 sb.  (správní řád) v platném znění bylo rozhodnuto tak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istrační čís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zhodnut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/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/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/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/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/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/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/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/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at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ab/>
        <w:tab/>
        <w:tab/>
        <w:tab/>
        <w:tab/>
        <w:tab/>
      </w:r>
      <w:r>
        <w:rPr>
          <w:sz w:val="28"/>
          <w:szCs w:val="28"/>
        </w:rPr>
        <w:t>V Albrechticích nad Orlicí 17. 6. 2016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Mgr. Světluše Kratěnová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 vyvěšení 17. 6. 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0:00Z</dcterms:created>
  <dc:creator>SK</dc:creator>
  <dc:description/>
  <dc:language>en-US</dc:language>
  <cp:lastModifiedBy>uzivatel</cp:lastModifiedBy>
  <cp:lastPrinted>2016-06-16T15:58:00Z</cp:lastPrinted>
  <dcterms:modified xsi:type="dcterms:W3CDTF">2016-06-17T06:00:00Z</dcterms:modified>
  <cp:revision>2</cp:revision>
  <dc:subject/>
  <dc:title>Seznam dětí přijatých k předškolnímu vzdělávání – školní rok 2012-2013</dc:title>
</cp:coreProperties>
</file>