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Základní škola a mateřská škola Albrechtice nad Orlicí oznamuje, že se </w:t>
      </w:r>
    </w:p>
    <w:p>
      <w:pPr>
        <w:pStyle w:val="Heading1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1"/>
        <w:jc w:val="center"/>
        <w:rPr/>
      </w:pPr>
      <w:r>
        <w:rPr>
          <w:sz w:val="40"/>
          <w:u w:val="single"/>
        </w:rPr>
        <w:t xml:space="preserve">v sobotu 7. května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</w:t>
      </w:r>
      <w:r>
        <w:rPr>
          <w:b/>
          <w:sz w:val="32"/>
        </w:rPr>
        <w:t>uskuteční</w:t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sběr starého papíru</w:t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osíme občany, aby v tento den do 9ti hodin ráno nachystali  svázané balíky starých novin, časopisů, kartonů a ostatního papíru na chodníky před dům. Předem děkujeme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1"/>
        <w:jc w:val="center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Heading1"/>
        <w:jc w:val="center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Heading1"/>
        <w:jc w:val="center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Heading1"/>
        <w:rPr>
          <w:b w:val="false"/>
          <w:b w:val="false"/>
          <w:i/>
          <w:i/>
          <w:sz w:val="32"/>
        </w:rPr>
      </w:pPr>
      <w:r>
        <w:rPr>
          <w:b w:val="false"/>
          <w:i/>
          <w:sz w:val="32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b/>
      <w:i/>
      <w:sz w:val="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6:21:00Z</dcterms:created>
  <dc:creator>základní škola</dc:creator>
  <dc:description/>
  <dc:language>en-US</dc:language>
  <cp:lastModifiedBy>uzivatel</cp:lastModifiedBy>
  <cp:lastPrinted>2016-04-28T08:20:00Z</cp:lastPrinted>
  <dcterms:modified xsi:type="dcterms:W3CDTF">2016-04-28T06:21:00Z</dcterms:modified>
  <cp:revision>2</cp:revision>
  <dc:subject/>
  <dc:title>Základní škola Albrechtice nad Orlicí spolu s rodiči uskuteční</dc:title>
</cp:coreProperties>
</file>