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8/2004</w:t>
      </w:r>
    </w:p>
    <w:p>
      <w:pPr>
        <w:pStyle w:val="TextBody"/>
        <w:rPr/>
      </w:pPr>
      <w:r>
        <w:rPr/>
        <w:t>ze zasedání zastupitelstva obce konaného dne 12.2. 2004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stupitelstvo obce bere na vědomí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u o plnění usnesení č. 7/20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ádost Správy a údržby silnic Královéhradeckého kraje o převod pozemku vyřazené silnice III/3052 do vlastnictví ob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stupitelstvo obce schvaluj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čet obce na rok 2004 v těchto parametrech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říjmy</w:t>
        <w:tab/>
        <w:tab/>
        <w:t>8 627 414,- Kč</w:t>
      </w:r>
    </w:p>
    <w:p>
      <w:pPr>
        <w:pStyle w:val="Normal"/>
        <w:ind w:left="720" w:hanging="0"/>
        <w:rPr/>
      </w:pPr>
      <w:r>
        <w:rPr>
          <w:sz w:val="24"/>
        </w:rPr>
        <w:t>výdaje</w:t>
        <w:tab/>
        <w:tab/>
        <w:t>8 874 721,- K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chodek</w:t>
        <w:tab/>
        <w:t>-  247 307,- K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úhradu rozpočtového schodku ve výši 247 307,- Kč z hospodářského výsledku obce za rok 200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ěsíční odměny neuvolněným členům zastupitelstva obce, s účinností od 1.2. 2004, takto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ístostarosta</w:t>
        <w:tab/>
        <w:tab/>
        <w:tab/>
        <w:tab/>
        <w:tab/>
        <w:t>6 000,- Kč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člena rady obce</w:t>
        <w:tab/>
        <w:t xml:space="preserve">   </w:t>
        <w:tab/>
        <w:tab/>
        <w:tab/>
        <w:t xml:space="preserve">   800,- Kč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člena rady obce a člena výboru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stupitelstva (komise rady)</w:t>
        <w:tab/>
        <w:tab/>
        <w:t xml:space="preserve">   </w:t>
        <w:tab/>
        <w:t xml:space="preserve">   900,- Kč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člena rady obce a předsedy výbor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stupitelstva (komise rady)</w:t>
        <w:tab/>
        <w:tab/>
        <w:t xml:space="preserve"> </w:t>
        <w:tab/>
        <w:t>1 100,- Kč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člena zastupitelstva obce</w:t>
        <w:tab/>
        <w:tab/>
        <w:tab/>
        <w:t xml:space="preserve">   200,- Kč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člena zastupitelstva obce a člena </w:t>
      </w:r>
    </w:p>
    <w:p>
      <w:pPr>
        <w:pStyle w:val="Normal"/>
        <w:ind w:left="708" w:hanging="0"/>
        <w:rPr/>
      </w:pPr>
      <w:r>
        <w:rPr>
          <w:sz w:val="24"/>
        </w:rPr>
        <w:t>výboru zastupitelstva (komise rady)</w:t>
        <w:tab/>
        <w:t xml:space="preserve">   </w:t>
        <w:tab/>
        <w:t xml:space="preserve">   500,- Kč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člena zastupitelstva obce a předsed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ýboru zastupitelstva (komise rady)</w:t>
        <w:tab/>
        <w:t xml:space="preserve">   </w:t>
        <w:tab/>
        <w:t xml:space="preserve">   600,- K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měny členům požární jednotky SDH (PJSDH), s účinností od 1.2. 2004, takto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litel PJSDH</w:t>
        <w:tab/>
        <w:tab/>
        <w:tab/>
        <w:tab/>
        <w:t xml:space="preserve">   </w:t>
        <w:tab/>
        <w:t xml:space="preserve">   500,- Kč/čtvrtlet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ástupce velitele PJSDH</w:t>
        <w:tab/>
        <w:tab/>
        <w:tab/>
        <w:t xml:space="preserve">   300,- Kč/čtvrtlet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člen PJSDH</w:t>
        <w:tab/>
        <w:tab/>
        <w:tab/>
        <w:tab/>
        <w:tab/>
        <w:t xml:space="preserve">   250,- Kč/zása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vod pozemku a vyřazené silnice III/3052 v části ležící v k.ú. Albrechtice nad Orlicí do vlastnictví obce s podmínkou, že i město Týniště nad Orlicí převezme zbývající část pozemku a této silnice do majetku měs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becně závaznou vyhlášku obce č. 1/2004 o místním poplatku za provoz systému shromažďování, sběru, přepravy, třídění, využívání a odstraňování komunálních odpadů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ecně závaznou vyhlášku obce č. 2/2004, která ruší obecně závazné vyhlášky obce č. 2 a 6/199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hájení prací na změně č.2 územního plánu obce Albrechtice nad Orlicí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stupitelstvo obce ukládá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ovi obce projednat se Správou a údržbou silnic Rychnov nad Kněžnou možnosti opravy komunikace II/305 v prostoru mostů mezi Týništěm n.O. a Albrechticemi n.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místostarosta obce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astupitelst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07:00Z</dcterms:created>
  <dc:creator>Jaromír Kratěna</dc:creator>
  <dc:description/>
  <dc:language>en-US</dc:language>
  <cp:lastModifiedBy>Jaromír Kratěna</cp:lastModifiedBy>
  <cp:lastPrinted>2004-03-24T16:17:00Z</cp:lastPrinted>
  <dcterms:modified xsi:type="dcterms:W3CDTF">2004-03-29T13:07:00Z</dcterms:modified>
  <cp:revision>2</cp:revision>
  <dc:subject/>
  <dc:title>Usnesení č</dc:title>
</cp:coreProperties>
</file>