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 č. 22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ze zasedání zastupitelstva obce konaného dne 22.6.2006  v  zasedací místnosti Obecního úřadu Albrechtice nad Orlic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stupitelstvo obce bere na vědom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425"/>
        <w:rPr/>
      </w:pPr>
      <w:r>
        <w:rPr>
          <w:sz w:val="24"/>
          <w:szCs w:val="24"/>
        </w:rPr>
        <w:t>a) zprávu starosty o plnění usnesení z minulých jednáních zastupitelstva obce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b) zprávu o činnosti Kontrolního výboru zastupitelstva obce za rok 2005 – viz. příloha č.1 tohoto usnesení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c) informaci starosty obce o jednání se SÚS Královéhradeckého kraje ohledně přeložky silnice II/305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d) stížnosti na parkování nákladního automobilu „Šmidberský“ před restaurací U pošty a konstatuje, že tím není porušován silniční zákon</w:t>
        <w:br/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astupitelstvo obce schvaluje: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>a) úpravu rozpočtu obce č. 2/2006 v rozsahu přílohy č.2, která tvoří nedílnou součást tohoto usnesení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b) využití pozemku p.č. 32/1 v k.ú. Albrechtice nad Orlicí pro výstavbu tábořiště pro vodáky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c) úhradu rozpočtového schodku ve výši 3 139 951,- Kč z výsledku hospodaření obce  v minulých letech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odložení prodeje části pozemku p.č. 7/1 v k.ú. Albrechtice n.O. panu Jaroslavu Hraběti do doby než bude známa přesná výměra převáděného pozemku a vlastnická hranice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Zastupitelstvo obce stanoví </w:t>
      </w:r>
      <w:r>
        <w:rPr>
          <w:sz w:val="24"/>
          <w:szCs w:val="24"/>
        </w:rPr>
        <w:t xml:space="preserve"> pro volební období  2006 – 2009 počet členů zastupitelstva obce na 15</w:t>
      </w:r>
    </w:p>
    <w:p>
      <w:pPr>
        <w:pStyle w:val="Normal"/>
        <w:ind w:left="567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4. Zastupitelstvo obce zřizuje</w:t>
      </w:r>
      <w:r>
        <w:rPr>
          <w:sz w:val="24"/>
          <w:szCs w:val="24"/>
        </w:rPr>
        <w:t xml:space="preserve"> obřadní místnost pro konání svatebních obřadů v zasedací místnosti (v přízemí) Obecního úřadu Albrechtice nad Orlicí v ulici  Na Výsluní 275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Zastupitelstvo obce pověřuje </w:t>
      </w:r>
      <w:r>
        <w:rPr>
          <w:sz w:val="24"/>
          <w:szCs w:val="24"/>
        </w:rPr>
        <w:t>radu obce vybrat nejvýhodnější nabídku na realizaci výstavby a provozování tábořiště pro vodáky na pozemku p.č. 32/1 v k.ú. Albrechtice nad Orlicí</w:t>
      </w:r>
    </w:p>
    <w:p>
      <w:pPr>
        <w:pStyle w:val="Normal"/>
        <w:ind w:left="567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Zastupitelstvo obce ukládá: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a) radě obce průběžně informovat zastupitelstvo o realizaci příprav na vybudování tábořiště pro vodáky na pozemku p.č. 32/1 v k.ú. Albrechtice nad Orlicí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b) starostovi obce, aby podal žádost na Stavební úřad MÚ Týniště n.O. o zahájení řízení k odstranění závad na budově bývalého závodu TANEX v Týništi n.O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>7. Zastupitelstvo obce rozhodlo, že výstavbu tábořiště na pozemku p.č. 32/1 v k.ú. Albrechtice nad Orlicí nebude realizovat obec, ale jiný zájem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iří Betlach v.r.                                                                            Jaromír Kratěna v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                                                   ………………………………                                      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ístostarosta obce                                   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16:00Z</dcterms:created>
  <dc:creator>Jaromír Kratěna</dc:creator>
  <dc:description/>
  <dc:language>en-US</dc:language>
  <cp:lastModifiedBy>Jaromír Kratěna</cp:lastModifiedBy>
  <cp:lastPrinted>2006-07-18T07:36:00Z</cp:lastPrinted>
  <dcterms:modified xsi:type="dcterms:W3CDTF">2006-10-03T13:16:00Z</dcterms:modified>
  <cp:revision>2</cp:revision>
  <dc:subject/>
  <dc:title>Usnesení č</dc:title>
</cp:coreProperties>
</file>