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7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 zasedání zastupitelstva obce konaného dne 11.12. 2003  v  zasedací místnosti Obecního úřadu Albrechtice nad Orli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Zastupitelstvo obce bere na vědomí:</w:t>
      </w:r>
    </w:p>
    <w:p>
      <w:pPr>
        <w:pStyle w:val="Zkladntextodsazen3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plnění usnesení č. 6/2003 ze dne 25.9. 2003</w:t>
      </w:r>
    </w:p>
    <w:p>
      <w:pPr>
        <w:pStyle w:val="Zkladntextodsazen3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zprávu Finančního výboru zastupitelstva obce</w:t>
      </w:r>
    </w:p>
    <w:p>
      <w:pPr>
        <w:pStyle w:val="Zkladntextodsazen3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zprávu Kontrolního výboru zastupitelstva obce</w:t>
      </w:r>
    </w:p>
    <w:p>
      <w:pPr>
        <w:pStyle w:val="Zkladntextodsazen3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 xml:space="preserve">nesouhlas paní MVDr. Ireny Malijovské s podmínkou první nabídky pro obec po dobu 5 let v případě, že se rozhodne v této době byt prodat nebo darovat třetí osobě </w:t>
      </w:r>
    </w:p>
    <w:p>
      <w:pPr>
        <w:pStyle w:val="Zkladntextodsazen3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zprávu starosty obce o škodě způsobené  na majetku obce ve výši 23 360,- Kč, ke které došlo požárem lesa v Borku dne 11.8. 2003</w:t>
      </w:r>
    </w:p>
    <w:p>
      <w:pPr>
        <w:pStyle w:val="Zkladntextodsazen3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rezignaci pana Ing. Petra Kačína na funkci místostarosty obce</w:t>
      </w:r>
    </w:p>
    <w:p>
      <w:pPr>
        <w:pStyle w:val="Zkladntextodsazen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Zastupitelstvo obce schvaluj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zpočtové opatření č.4/2003 v rozsahu přílohy č. 1 tohoto usnese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zpočtové opatření č. 5/2003 v rozsahu přílohy č. 2 tohoto usnese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rytí rozpočtového schodku ve výši 275 465,- Kč z výsledku hospodaření obce z předešlých le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zpočtové provizorium obce pro rok 2004 dle „Pravidel pro hospodaření s finančními prostředky obce v období rozpočtového provizoria“ v rozsahu přílohy č. 3 tohoto usnese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kup lesních pozemků p.č. 478/6 o výměře 0,0283 ha, p.č. 489 o výměře 1,1342 ha a p.č. 495/1 o výměře 0,8773 ha v k.ú. Žďár nad Orlicí do společného majetku  obcí sdružených v Lesním družstvu Vysoké Chvojno s.r.o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mlouvu o sdružení finančních prostředků uzavřenou mezi obcemi sdruženými v Lesním družstvu Vysoké Chvojno s.r.o. v rozsahu přílohy č. 4 tohoto usnese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ecně závaznou vyhlášku č. 5/2003 o místních poplatcích v rozsahu přílohy č. 5 tohoto usnesení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mlouvu o půjčce peněz ve výši 50 000,- Kč s úrokem 10% a splatností 4 roky bez ručitele manželům Kučerovým – bytem V Borku 282 a manželům Horákovým -bytem V Borku 280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dej bytů v čp. 280 manželům Stárkovým – byt č. 4/280 za prodejní cenu 175 000,- Kč a manželům Horákovým – byt č. 8/280 za prodejní cenu 211 000,- Kč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dej bytů v čp. 282 manželům Kučerovým-byt č. 3/282 za prodejní cenu 225 000,- Kč  a paní MVDr. Malijovské-byt č. 8/282 za prodejní cenu 208 000,- Kč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dej pozemku p.č. 127/25 v k.ú. Albrechtice nad Orlicí v předem dohodnutých dílech manželům Horákovým – bytem Na Výsluní 286, manželům Michalcovým bytem Na Výsluní 290, manželům Tvrdým bytem Na Výsluní 284 a manželům Kačarasovým bytem Na Výsluní 285 za odhadní cenu jednotlivých dílů s podmínkou, že společně každý uhradí 1/5 nákladů vydaných obcí na vytýčení hranic pozemků v terénu, pořízení GP pro rozdělení pozemku p.č. 127/25 na požadované díly, kupních smluv, soudních odhadů a kolkových známek na vklad do katastru nemovitostí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dej pozemků p.č. 111/1a, 111/10b, 111/1g, 111/10h v k.ú. Albrechtice nad Orlicí manželům Čechovým, bytem Štěpánovská 264, Albrechtice n.O. za odhadní cenu s podmínkou, že nabyvatelé současně uhradí i 1/4 nákladů vydaných obcí za zhotovení GP a soudního odhadu na předmětné pozemky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aby obci způsobená škoda na lesním majetku ve výši 23 360,- Kč byla uhrazena nejpozději do 31.5. 2004 rodiči nezletilých pachatelů formou úhrady a zabezpečení realizace nové výsadby stromů, včetně jejich zajištění proti okusu zvěří a dále pak, aby bylo  zabezpečeno jejich pravidelné ožínaní a v případě potřeby i dosazování uhynulých rostlin až do období, kdy bude nová lesní kultura zajištěna</w:t>
      </w:r>
      <w:r>
        <w:rPr>
          <w:sz w:val="24"/>
          <w:lang w:val="en-US"/>
        </w:rPr>
        <w:t>;</w:t>
      </w:r>
      <w:r>
        <w:rPr>
          <w:sz w:val="24"/>
        </w:rPr>
        <w:t xml:space="preserve"> počet a druhovou skladbu stromů zjistí místostarosta  obce u odborného lesního hospodář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by u příležitosti 725. Výročí první zmínky o Albrechticích bylo uděleno „Čestné občanství obce“ panu Josefu Tužilovi – in memoriam  (1854 – 1923), bytem Na Návsi, Albrechtice nad Orlicí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r zemědělských pozemků – trvalých travních porostů - p.č. 144/1 o výměře 0,0469 ha, 144/2 o výměře 0,170 ha a 144/3 o výměře 0,033 ha v k.ú. Nová Ves u Albrechtic do spoluvlastnictví obcí sdružených v Lesním družstvu Vysoké Chvojno s.r.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yto odměny neuvolněným členům zastupitelstva obce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 xml:space="preserve"> </w:t>
        <w:tab/>
        <w:t xml:space="preserve">Ing. Petr Kačín    </w:t>
        <w:tab/>
        <w:t>místostarosta obce</w:t>
        <w:tab/>
        <w:tab/>
        <w:t xml:space="preserve">        </w:t>
        <w:tab/>
        <w:t>2 100,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Jiří Betlach                 </w:t>
        <w:tab/>
        <w:t xml:space="preserve">člen Rady, KVŽP-předseda    </w:t>
        <w:tab/>
        <w:t xml:space="preserve">   500,- </w:t>
        <w:tab/>
        <w:t xml:space="preserve">Jaroslav Hlušička      </w:t>
        <w:tab/>
        <w:t>člen Rady, VK-předseda</w:t>
        <w:tab/>
        <w:t xml:space="preserve">               500,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Jiří Kapucián</w:t>
        <w:tab/>
        <w:t xml:space="preserve">     </w:t>
        <w:tab/>
        <w:t>člen Rady, VF</w:t>
        <w:tab/>
        <w:tab/>
        <w:tab/>
        <w:tab/>
        <w:t xml:space="preserve">   400,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Zdeněk Boudek     </w:t>
        <w:tab/>
        <w:t>člen kulturní komise</w:t>
        <w:tab/>
        <w:tab/>
        <w:t xml:space="preserve"> </w:t>
        <w:tab/>
        <w:t xml:space="preserve">   200,-</w:t>
      </w:r>
    </w:p>
    <w:p>
      <w:pPr>
        <w:pStyle w:val="Heading1"/>
        <w:ind w:left="708" w:firstLine="708"/>
        <w:rPr>
          <w:b w:val="false"/>
          <w:b w:val="false"/>
        </w:rPr>
      </w:pPr>
      <w:r>
        <w:rPr>
          <w:b w:val="false"/>
        </w:rPr>
        <w:t xml:space="preserve">Dušan Drahokoupil   </w:t>
        <w:tab/>
        <w:t>VK</w:t>
        <w:tab/>
        <w:tab/>
        <w:tab/>
        <w:tab/>
        <w:t xml:space="preserve">     </w:t>
        <w:tab/>
        <w:t xml:space="preserve">   200,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Kamil Šín</w:t>
        <w:tab/>
        <w:t xml:space="preserve">     </w:t>
        <w:tab/>
        <w:t>předseda kulturní komise</w:t>
        <w:tab/>
        <w:t xml:space="preserve">               300,-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ng. Marie Šťovíčková KVŽP</w:t>
        <w:tab/>
        <w:tab/>
        <w:tab/>
        <w:t xml:space="preserve">               200,-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Danuta Prokůpková   </w:t>
        <w:tab/>
        <w:t xml:space="preserve">VF-předsedkyně                          </w:t>
        <w:tab/>
        <w:t xml:space="preserve">   300,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Zdeněk Marek</w:t>
        <w:tab/>
        <w:t xml:space="preserve">     </w:t>
        <w:tab/>
        <w:t>KPP</w:t>
        <w:tab/>
        <w:tab/>
        <w:tab/>
        <w:t xml:space="preserve">           </w:t>
        <w:tab/>
        <w:t xml:space="preserve">     </w:t>
        <w:tab/>
        <w:t xml:space="preserve">   200,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Jiří Koucký                </w:t>
        <w:tab/>
        <w:t xml:space="preserve">KPP </w:t>
        <w:tab/>
        <w:tab/>
        <w:tab/>
        <w:tab/>
        <w:t xml:space="preserve">      </w:t>
        <w:tab/>
        <w:t xml:space="preserve">   200,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Jaromír Krb               </w:t>
        <w:tab/>
        <w:t>člen kulturní komise</w:t>
        <w:tab/>
        <w:tab/>
        <w:t xml:space="preserve">     </w:t>
        <w:tab/>
        <w:t xml:space="preserve">   200,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dělení věcných darů v hodnotě 1 000,- Kč členům rady obce a dále předsedovi Kulturní komise panu Kamilu Šínovi, předsedkyni Finančního výboru paní Danutě Prokůpkové a předsedkyni SPOZu paní Miluši Zemanové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čerpání rozpočtových prostředků z položky občerstvení zastupitelstva pro všechny členy komisí a výborů v hodnotě 100,- Kč na člena. Uvedenou částku je možné čerpat nejpozději do 21.12. 2003. Podkladem k proplacení dokladu je jmenný seznam členů výboru nebo komise, kteří se účastnili společné schůzky. Proplatit lze výhradně jídlo a nealkoholické nápoje. Zodpovídají předsedové výborů a komisí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sledující termíny kulturních akcí v roce 200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35" w:leader="none"/>
        </w:tabs>
        <w:ind w:left="1635" w:hanging="360"/>
        <w:jc w:val="both"/>
        <w:rPr>
          <w:sz w:val="24"/>
        </w:rPr>
      </w:pPr>
      <w:r>
        <w:rPr>
          <w:sz w:val="24"/>
        </w:rPr>
        <w:t>Myslivecký ples</w:t>
        <w:tab/>
        <w:tab/>
        <w:tab/>
        <w:tab/>
        <w:tab/>
        <w:tab/>
        <w:t>10.1.200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35" w:leader="none"/>
        </w:tabs>
        <w:ind w:left="1635" w:hanging="360"/>
        <w:jc w:val="both"/>
        <w:rPr>
          <w:sz w:val="24"/>
        </w:rPr>
      </w:pPr>
      <w:r>
        <w:rPr>
          <w:sz w:val="24"/>
        </w:rPr>
        <w:t>Hasičský ples</w:t>
        <w:tab/>
        <w:tab/>
        <w:tab/>
        <w:tab/>
        <w:tab/>
        <w:tab/>
        <w:t>24.1.200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36" w:leader="none"/>
        </w:tabs>
        <w:ind w:left="1636" w:hanging="360"/>
        <w:jc w:val="both"/>
        <w:rPr>
          <w:sz w:val="24"/>
        </w:rPr>
      </w:pPr>
      <w:r>
        <w:rPr>
          <w:sz w:val="24"/>
        </w:rPr>
        <w:t>Rybářský ples</w:t>
        <w:tab/>
        <w:tab/>
        <w:tab/>
        <w:tab/>
        <w:tab/>
        <w:tab/>
        <w:t>13.2.200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6" w:leader="none"/>
        </w:tabs>
        <w:ind w:left="1636" w:hanging="360"/>
        <w:jc w:val="both"/>
        <w:rPr>
          <w:sz w:val="24"/>
        </w:rPr>
      </w:pPr>
      <w:r>
        <w:rPr>
          <w:sz w:val="24"/>
        </w:rPr>
        <w:t>Obecní ples</w:t>
        <w:tab/>
        <w:tab/>
        <w:tab/>
        <w:tab/>
        <w:tab/>
        <w:tab/>
        <w:tab/>
        <w:t>28.2.200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36" w:leader="none"/>
        </w:tabs>
        <w:ind w:left="1636" w:hanging="360"/>
        <w:jc w:val="both"/>
        <w:rPr>
          <w:sz w:val="24"/>
        </w:rPr>
      </w:pPr>
      <w:r>
        <w:rPr>
          <w:sz w:val="24"/>
        </w:rPr>
        <w:t>Čarodějnice</w:t>
        <w:tab/>
        <w:tab/>
        <w:tab/>
        <w:tab/>
        <w:tab/>
        <w:tab/>
        <w:tab/>
        <w:t>30.4.200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36" w:leader="none"/>
        </w:tabs>
        <w:ind w:left="1636" w:hanging="360"/>
        <w:jc w:val="both"/>
        <w:rPr>
          <w:sz w:val="24"/>
        </w:rPr>
      </w:pPr>
      <w:r>
        <w:rPr>
          <w:sz w:val="24"/>
        </w:rPr>
        <w:t>Den dětí v Základní škole Albrechtice n.O.</w:t>
        <w:tab/>
        <w:tab/>
        <w:t>29.5.200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36" w:leader="none"/>
        </w:tabs>
        <w:ind w:left="1636" w:hanging="360"/>
        <w:jc w:val="both"/>
        <w:rPr>
          <w:sz w:val="24"/>
        </w:rPr>
      </w:pPr>
      <w:r>
        <w:rPr>
          <w:sz w:val="24"/>
        </w:rPr>
        <w:t>Fotbalový turnaj Jaroslava Marčíka ( staré gardy )</w:t>
        <w:tab/>
        <w:t xml:space="preserve">  5.6.200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36" w:leader="none"/>
        </w:tabs>
        <w:ind w:left="1636" w:hanging="360"/>
        <w:jc w:val="both"/>
        <w:rPr>
          <w:sz w:val="24"/>
        </w:rPr>
      </w:pPr>
      <w:r>
        <w:rPr>
          <w:sz w:val="24"/>
        </w:rPr>
        <w:t>Volejbalový turnaj „ Zelená šiška“</w:t>
        <w:tab/>
        <w:tab/>
        <w:tab/>
        <w:t>19.6.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36" w:leader="none"/>
        </w:tabs>
        <w:ind w:left="1636" w:hanging="360"/>
        <w:jc w:val="both"/>
        <w:rPr>
          <w:sz w:val="24"/>
        </w:rPr>
      </w:pPr>
      <w:r>
        <w:rPr>
          <w:sz w:val="24"/>
        </w:rPr>
        <w:t>První prázdninová diskotéka</w:t>
        <w:tab/>
        <w:tab/>
        <w:tab/>
        <w:tab/>
        <w:t>25.6.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36" w:leader="none"/>
        </w:tabs>
        <w:ind w:left="1636" w:hanging="360"/>
        <w:jc w:val="both"/>
        <w:rPr/>
      </w:pPr>
      <w:r>
        <w:rPr>
          <w:sz w:val="24"/>
        </w:rPr>
        <w:t>Letní slavnosti</w:t>
        <w:tab/>
        <w:t xml:space="preserve"> v parku u elektrárny</w:t>
        <w:tab/>
        <w:tab/>
        <w:tab/>
        <w:t>26.6.200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36" w:leader="none"/>
        </w:tabs>
        <w:ind w:left="1636" w:hanging="360"/>
        <w:jc w:val="both"/>
        <w:rPr>
          <w:sz w:val="24"/>
        </w:rPr>
      </w:pPr>
      <w:r>
        <w:rPr>
          <w:sz w:val="24"/>
        </w:rPr>
        <w:t>Folkový festival</w:t>
        <w:tab/>
        <w:t xml:space="preserve"> v parku u elektrárny</w:t>
        <w:tab/>
        <w:tab/>
        <w:tab/>
        <w:t>27.6.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36" w:leader="none"/>
        </w:tabs>
        <w:ind w:left="1636" w:hanging="360"/>
        <w:jc w:val="both"/>
        <w:rPr>
          <w:sz w:val="24"/>
        </w:rPr>
      </w:pPr>
      <w:r>
        <w:rPr>
          <w:sz w:val="24"/>
        </w:rPr>
        <w:t>Nohejbalový turnaj</w:t>
        <w:tab/>
        <w:tab/>
        <w:tab/>
        <w:tab/>
        <w:tab/>
        <w:tab/>
        <w:t>červenec a srpe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36" w:leader="none"/>
        </w:tabs>
        <w:ind w:left="1636" w:hanging="360"/>
        <w:jc w:val="both"/>
        <w:rPr>
          <w:sz w:val="24"/>
        </w:rPr>
      </w:pPr>
      <w:r>
        <w:rPr>
          <w:sz w:val="24"/>
        </w:rPr>
        <w:t>725. výročí obce Albrechtice n.Orlicí</w:t>
        <w:tab/>
        <w:tab/>
        <w:tab/>
        <w:t>11.9.2004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-  Hasičská soutěž</w:t>
      </w:r>
    </w:p>
    <w:p>
      <w:pPr>
        <w:pStyle w:val="Normal"/>
        <w:ind w:left="1844" w:firstLine="708"/>
        <w:jc w:val="both"/>
        <w:rPr>
          <w:sz w:val="24"/>
        </w:rPr>
      </w:pPr>
      <w:r>
        <w:rPr>
          <w:sz w:val="24"/>
        </w:rPr>
        <w:t>-  Fotbalový turnaj s Rakouskem hrající 2.ligu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36" w:leader="none"/>
        </w:tabs>
        <w:ind w:left="1636" w:hanging="360"/>
        <w:jc w:val="both"/>
        <w:rPr>
          <w:sz w:val="24"/>
        </w:rPr>
      </w:pPr>
      <w:r>
        <w:rPr>
          <w:sz w:val="24"/>
        </w:rPr>
        <w:t>Posvícení</w:t>
        <w:tab/>
        <w:tab/>
        <w:tab/>
        <w:tab/>
        <w:tab/>
        <w:tab/>
        <w:tab/>
        <w:t xml:space="preserve"> 2.10.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Předvánoční posezení Na Drahách</w:t>
        <w:tab/>
        <w:tab/>
        <w:tab/>
        <w:tab/>
        <w:t>11.12.200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Silvestr</w:t>
        <w:tab/>
        <w:tab/>
        <w:tab/>
        <w:tab/>
        <w:tab/>
        <w:tab/>
        <w:tab/>
        <w:t>31.12.2004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Zastupitelstvo obce ukládá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starostovi obce, v případě souhlasu všech nabyvatelů připravit a realizovat  prodej pozemku p.č. 127/25 v k.ú. Albrechtice nad Orlicí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starostovi obce zabezpečit potřebné kroky k udělení „Čestného občanství obce“ panu Josefu Tužilovi in memoriam v roce 2004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ředsedům komisí a výborů uskutečnit nejpozději do 21.12. 2003 závěrečné schůzky komisí a výborů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ředsedům výborů a komisí předložit účetní obce nejpozději v pondělí 22.12. 2003 vyúčtování nákladů za občerstvení členů výborů a komisí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Zastupitelstvo obce zmocňuj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du obce schválit smlouvy o půjčce peněz na nákup bytů manželům Kučerovým V Borku 282 a manželům Horákovým V Borku 28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du obce schválit smlouvy o uzavření budoucích kupních smluv na koupi bytů s manžely Kučerovými V Borku 282 a Horákovými V Borku 28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du obce schválit kupní smlouvy na nákup bytů s manžely Stárkovými  V Borku 280 a paní MVDr. I. Malijovskou V Borku 28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du obce schválit s smlouvu na prodej pozemků p.č. 111/1a, 111/10b, 111/1g, 111/10h v k.ú. Albrechtice nad Orlicí s manžely Čechovými, bytem Štěpánovská 264, Albrechtice n.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Zastupitelstvo obce volí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o funkce místostarosty obce pana Jiřího Betlacha, bytem Na Výsluní 274, Albrechtice nad Orlicí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o funkce člena rady obce pana Ing. Petra Kačína, bytem Zahradní 123, Albrechtice nad Orlic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Zastupitelstvo obce revokuje:</w:t>
      </w:r>
    </w:p>
    <w:p>
      <w:pPr>
        <w:pStyle w:val="Normal"/>
        <w:ind w:left="2115" w:hanging="1755"/>
        <w:rPr>
          <w:sz w:val="24"/>
        </w:rPr>
      </w:pPr>
      <w:r>
        <w:rPr>
          <w:sz w:val="24"/>
        </w:rPr>
        <w:t>a)  z usnesení č. 6/2003 odst.2, písm. c) v plném rozsahu</w:t>
      </w:r>
    </w:p>
    <w:p>
      <w:pPr>
        <w:pStyle w:val="Zkladntextodsazen3"/>
        <w:rPr/>
      </w:pPr>
      <w:r>
        <w:rPr/>
        <w:tab/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Zastupitelstvo obce zamítá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žádost paní MVDr. Ireny Malijovské na snížení kupní ceny bytu č. 8/282 v ulici V Bor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manželů Čechových bytem, Štěpánovská 264 o snížení kupní ceny pozemků  p.č. 111/1a, 111/10b, 111/1g, 111/10h v k.ú. Albrechtice nad Orlicí na polovinu ceny odhad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Zastupitelstvo obce podmiňuje </w:t>
      </w:r>
      <w:r>
        <w:rPr>
          <w:sz w:val="24"/>
        </w:rPr>
        <w:t>uzavření kupních smluv na prodej bytů v čp. 280 a 282 respektováním práva první nabídky pro obec po dobu 5 let v případě, že se nabyvatelé těchto bytů rozhodnou své byty prodat nebo darovat třetí osobě. V tomto případě bude obci učiněna ze strany prodávajícího nabídka k odkoupení bytu za stejných podmínek, jako jej od obce naby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místostarosta obce                                                                        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2115" w:hanging="2115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í zastupitelst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00:00Z</dcterms:created>
  <dc:creator>Jaromír Kratěna</dc:creator>
  <dc:description/>
  <dc:language>en-US</dc:language>
  <cp:lastModifiedBy>Jaromír Kratěna</cp:lastModifiedBy>
  <cp:lastPrinted>2003-12-16T11:34:00Z</cp:lastPrinted>
  <dcterms:modified xsi:type="dcterms:W3CDTF">2004-01-08T08:00:00Z</dcterms:modified>
  <cp:revision>2</cp:revision>
  <dc:subject/>
  <dc:title>Usnesení č</dc:title>
</cp:coreProperties>
</file>