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25.5. 2006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a)  zprávu o plnění přijatých usnesení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b)  zprávu TJ Sokol o vyžívání zapůjčených chatek v roce 2005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c)  zprávu Finančního výboru zastupitelstva obce o činnosti za rok 2005</w:t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  <w:t>d)  rozpočtové opatření č.0/2006 příloha č. 1 tohoto usnes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 rozpočtové opatření č. 1/2006 v rozsahu přílohy č. 2 tohoto usnesení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 zprávu starosty obce na téma „Protipovodňová opatření obce Albrechtice n.O. –  analýza současného stavu a návrh opatření“ v rozsahu přílohy č. 3 tohoto usnesení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  aby výdaje spojené s přípravou a realizací opatření uvedených v materiálu „Protipovodňových opatření obce Albrechtice nad Orlicí – analýza současného stavu a návrh opatření“ byly přednostně uhrazeny ze schválené investiční rezervy na „Stavbu protipovodňové hráze V Lukách“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d)  půjčky z FRB těmto majitelům nemovitostí za níže uvedených podmínek:</w:t>
      </w:r>
    </w:p>
    <w:p>
      <w:pPr>
        <w:pStyle w:val="Normal"/>
        <w:ind w:left="1276" w:hanging="283"/>
        <w:rPr/>
      </w:pPr>
      <w:r>
        <w:rPr>
          <w:sz w:val="24"/>
          <w:szCs w:val="24"/>
        </w:rPr>
        <w:t>-   Jindře Červinkové bytem U Dubu 955, 517 21 Týniště nad Orlicí na dům v ulici   Tyršova 47, výše půjčky 60 000,- Kč, doba splatnosti 4 roky, na opravu střešní krytiny, výměnu vchodových dveří a opravu venkovní omítky</w:t>
      </w:r>
    </w:p>
    <w:p>
      <w:pPr>
        <w:pStyle w:val="Normal"/>
        <w:ind w:left="1276" w:hanging="283"/>
        <w:rPr/>
      </w:pPr>
      <w:r>
        <w:rPr>
          <w:sz w:val="24"/>
          <w:szCs w:val="24"/>
        </w:rPr>
        <w:t>-   Ivo Zemanovi bytem 1. Máje 107, 517 22 Albrechtice nad Orlicí, na dům v ulici  1.máje 107, výše půjčky 30 000,- Kč, doba splatnosti 2 roky, na rekonstrukci balkonu (výměna izolace, dlažby, oplechování, omítka a zábradlí)</w:t>
      </w:r>
    </w:p>
    <w:p>
      <w:pPr>
        <w:pStyle w:val="Normal"/>
        <w:ind w:left="1276" w:hanging="283"/>
        <w:rPr/>
      </w:pPr>
      <w:r>
        <w:rPr>
          <w:sz w:val="24"/>
          <w:szCs w:val="24"/>
        </w:rPr>
        <w:t xml:space="preserve">-   Jiřímu Betlachovi bytem Na Výsluní 274, 517 22 Albrechtice nad Orlicí, na   dům v ulici Na Výsluní 274, výše půjčky 60 000,- Kč, doba splatnosti 4 roky, na úpravu střechy-nástavba nové sedlové střechy </w:t>
      </w:r>
    </w:p>
    <w:p>
      <w:pPr>
        <w:pStyle w:val="Normal"/>
        <w:ind w:left="1276" w:hanging="283"/>
        <w:rPr>
          <w:sz w:val="24"/>
          <w:szCs w:val="24"/>
        </w:rPr>
      </w:pPr>
      <w:r>
        <w:rPr>
          <w:sz w:val="24"/>
          <w:szCs w:val="24"/>
        </w:rPr>
        <w:t>-   Jaromíru Vašatovi bytem Na Drahách 160, 517 22 Albrechtice nad Orlicí, na dům v ulici Na Drahách 160, výše půjčky 60 000,- Kč, doba splatnosti 4 roky, na výměnu oken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e)  odměny neuvolněným členům zastupitelstva obce s účinností od 1. dubna 2006   v rozsahu přílohy č. 4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f)  přijetí a podpis smlouvy na dotaci z Programu obnovy venkova na „Úpravu návsi – rekonstrukce komunikace a veřejného osvětlení II. etapa“ ve výši 241 332,- Kč a konstatuje, že je ve schváleném rozpočtu obce na rok 2006 zajištěno finanční krytí podílu obce v plné výši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g)  přijetí a podpis smlouvy na grantovou dotaci z rozpočtu Královéhradeckého kraje na úpravu veřejného sportoviště v Borku ve výši 186 000,- Kč a konstatuje, že ve schváleném rozpočtu obce na rok 2006 je zajištěno finanční krytí podílu obce v plné výši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h)  obecně závaznou vyhlášku obce č. 3/2006 o změně obecně závazné vyhlášky obce č.1/2005 ze dne 27.9. 2005 o změně č. 2 ÚPSÚ Albrechtice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ch)  podání žádosti o dotaci na stavbu „Výměna vodovodního azbestocementového potrubí Albrechtice nad Orlicí“ z dotačního programu Královéhradeckého kraje - </w:t>
      </w:r>
      <w:r>
        <w:rPr>
          <w:bCs/>
          <w:sz w:val="24"/>
          <w:szCs w:val="24"/>
        </w:rPr>
        <w:t>Rozvoj infrastruktury v oblasti vodního hospodářství (zásobování pitnou vodou a odkanalizování) obcí do 2000 EO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i) aby finanční spoluúčast obce na stavbě „Výměna vodovodního azbestocementového potrubí Albrechtice nad Orlicí“ byla uhrazena ze schválené investiční rezervy obce na rok 2006</w:t>
      </w:r>
    </w:p>
    <w:p>
      <w:pPr>
        <w:pStyle w:val="Normal"/>
        <w:ind w:left="567" w:hanging="425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)  nákup pozemku p.č. 113/1 – zahrada o výměře 49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v k.ú. Albrechtice nad Orlicí za odhadní cenu a podmínek stanovených Pozemkovým fondem ČR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k)  záměr obce prodat část pozemku p.č. 7/1 v k.ú. Albrechtice n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astupitelstvo obce vyjadřuje souhla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a) s celoročním hospodařením obce za rok 2005 bez výhrad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Zastupitelstvo obce ukládá radě obce:</w:t>
      </w:r>
    </w:p>
    <w:p>
      <w:pPr>
        <w:pStyle w:val="Normal"/>
        <w:tabs>
          <w:tab w:val="clear" w:pos="708"/>
          <w:tab w:val="left" w:pos="2268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567" w:hanging="283"/>
        <w:rPr/>
      </w:pPr>
      <w:r>
        <w:rPr>
          <w:sz w:val="24"/>
          <w:szCs w:val="24"/>
        </w:rPr>
        <w:t>a)  zajistit potřebné kroky související s oddělením prodávané části pozemku   stp.č. 7/1 v k.ú. Albrechtice n.O. a zjistit jeho odhadní cenu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b) zjistit přesný zákonný výkladů pojmů „chovatel“ a „majitel“ v souvislosti s OZV obce o pohybu p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Jiří Betlach v.r.                                                                       Jaromír Kratěna v.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                                                   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ístostarosta obce                                                                           starosta ob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38:00Z</dcterms:created>
  <dc:creator>Jaromír Kratěna</dc:creator>
  <dc:description/>
  <dc:language>en-US</dc:language>
  <cp:lastModifiedBy>Jaromír Kratěna</cp:lastModifiedBy>
  <cp:lastPrinted>2006-06-01T16:46:00Z</cp:lastPrinted>
  <dcterms:modified xsi:type="dcterms:W3CDTF">2006-06-08T09:38:00Z</dcterms:modified>
  <cp:revision>2</cp:revision>
  <dc:subject/>
  <dc:title>Usnesení č</dc:title>
</cp:coreProperties>
</file>