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zasedání zastupitelstva obce konaného dne 10.11. 2005 od 18.0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Úkoly uložené nebo schválené usnesením zastupitelstva obce jsou zrealizovány nebo průběžně realizovány.</w:t>
      </w:r>
    </w:p>
    <w:p>
      <w:pPr>
        <w:pStyle w:val="Normal"/>
        <w:rPr/>
      </w:pPr>
      <w:r>
        <w:rPr/>
        <w:t>S ohledem na přímou vazbu realizace výstavby kanalizace v obci nebyly dosud realizovány z usnesení č. 15 body  2c), 2d), 2f) – výkupy a prodeje pozemků a bod 2g), který je v moci orgánů obcí LD Vysoké Chvojno.</w:t>
      </w:r>
    </w:p>
    <w:p>
      <w:pPr>
        <w:pStyle w:val="Normal"/>
        <w:rPr/>
      </w:pPr>
      <w:r>
        <w:rPr/>
        <w:t>Z usnesení č.16 nebylo zrealizováno usnesení bod č. 2t) a 2u) – realizace bezdrátového rozhlasu za podmínky získání dotace z fondů EU a žádost o dotaci. Při projednávání žádosti o dotaci bylo zjištěno, že obec není schopna úspěšně splnit všechna předepsaná hodnotící kritéria, a proto bylo od podání žádosti o dotaci upuštěno.</w:t>
      </w:r>
    </w:p>
    <w:p>
      <w:pPr>
        <w:pStyle w:val="Normal"/>
        <w:rPr/>
      </w:pPr>
      <w:r>
        <w:rPr/>
        <w:t>Dále není dosud splněn bod č. 2w)-přijetí nového pracovníka na obecní úřad z důvodu probíhající výpovědní lhůty. Pan Kupka již funkci postupně přebírá ve své mimopracovn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související s nákupem volného obchodního podílu ve společnosti ODEKO s.r.o. a vstupem obce do společnosti ODEKO s.r.o. nejsou rovněž splněna, neboť probíhá schvalovací proces u dalších členů DSO Poorlic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řešení je bod č. 4a) – návrh na přijetí investičního úvěru.rada dosud obdržela dvě indikativní nabídky na poskytnutí úvěru od KB, a.s. a ČS, a.s. Vzhledem k tomu, že indikativní nabídky neobsahují detailní specifikaci podmínek úvěru, probíhají v současné době další jednání s těmito bankami. O výsledku budete informováni na zasedání zastupitel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usnesení související s problematikou výstavby kanalizace v obci byla splněna a v současné době je podána žádost na SFŽP o dotaci na zmíněnou stavbu. O výsledku vás budeme průběžně informov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>Zastupitelstvo bere na vědomí zprávu o plnění přijatých usnesení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d programu:</w:t>
        <w:tab/>
        <w:t xml:space="preserve">2. Schválení obecně závazné vyhlášky obce č. 2/2005 o pravidlech pro </w:t>
        <w:tab/>
        <w:tab/>
        <w:tab/>
        <w:t xml:space="preserve">    pohyb psů na veřejných prostranstv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místo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Zdeněk Pi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hledem k vzrůstajícímu počtu připomínek a stížností občanů na pohyb psů a chování jejich majitelů rozhodla se rada obce předložit zastupitelstvu ke schválení obecně závaznou vyhlášku o pravidlech pro pohyb psů na veřejném prostranství. Od května minulého roku je v platnosti vyhláška č. 3/2004 částečně omezující pohyb psů v obci, ta bude zrušena a její základy jsou hlouběji  rozpracovány v předkládaném návrhu, který je přílohou této průvodní zpráv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usnesení:</w:t>
      </w:r>
      <w:r>
        <w:rPr>
          <w:b w:val="false"/>
        </w:rPr>
        <w:tab/>
        <w:t xml:space="preserve">Zastupitelstvo obce schvaluje obecně závaznou vyhlášku obce č. 2/2005 </w:t>
        <w:tab/>
        <w:tab/>
        <w:tab/>
        <w:tab/>
        <w:t>2005 o pravidlech pro pohyb psů na veřejných prostranstv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d programu:</w:t>
        <w:tab/>
        <w:t>3. Schválení žádosti o dotaci na úpravu náv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álovéhradecký kraj poskytuje každoročně v rámci Programu obnovy venkova (dále jen POV) dotace obcím na různé investiční i neinvestiční výdaje. V souvislosti s připravovanou úpravou návsi navrhuji schválit podání žádosti z tohoto programu podle pravidel platných pro rok 2006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ávrh usnesení:</w:t>
      </w:r>
    </w:p>
    <w:p>
      <w:pPr>
        <w:pStyle w:val="Normal"/>
        <w:numPr>
          <w:ilvl w:val="0"/>
          <w:numId w:val="2"/>
        </w:numPr>
        <w:rPr/>
      </w:pPr>
      <w:r>
        <w:rPr/>
        <w:t>ZO schvaluje  podání žádosti z Programu obnovy venkova Královéhradeckého kraje na realizaci úprav náv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4.   Změna názvu základní školy, změna zřizovací listiny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místostarosta  obce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e § 186 zákona č. 561/2004 Sb.,  musí zřizovatel a příspěvková organizace, která vykonává činnost škol a školských zařízení, uvést zápis ve školském rejstříku do souladu se zákonem č. 561/2004 Sb.. </w:t>
      </w:r>
    </w:p>
    <w:p>
      <w:pPr>
        <w:pStyle w:val="Normal"/>
        <w:rPr/>
      </w:pPr>
      <w:r>
        <w:rPr/>
        <w:t xml:space="preserve">Současný název Základní škola, Albrechtice nad Orlicí, okres Rychnov nad Kněžnou se proto navrhuje s účinností od 1.1.2006 změnit na název : Základní škola a mateřská škola, Albrechtice nad Orlicí, okres Rychnov nad Kněžnou. Tato úprava může být provedena pouze změnou zřizovací listiny – vydáním dodatku č. 2,  který je přílohou této průvodní zprávy. </w:t>
      </w:r>
    </w:p>
    <w:p>
      <w:pPr>
        <w:pStyle w:val="Normal"/>
        <w:rPr/>
      </w:pPr>
      <w:r>
        <w:rPr/>
        <w:t xml:space="preserve">Navrhuje se taktéž jinak specifikovat vymezení hlavního účelu a předmětu činnosti v čl. III. a  mění se statutární zástupce organizace a jeho odvolávka na jeho jmenování v čl. V. zřizovací list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Návrh usnesení:</w:t>
        <w:tab/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a)  ZO schvaluje dodatek č. 2  k zřizovací listině ze dne 19. 9. 2002 příspěvkové organizace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Základní škola, Albrechtice nad Orlicí, okres Rychnov nad Kněžnou s účinností od  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</w:t>
      </w:r>
      <w:r>
        <w:rPr/>
        <w:t>1.1.2006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ZO schvaluje  změnu názvu příspěvkové organizace Základní škola, Albrechtice nad Orlicí, okres Rychnov nad Kněžnou na Základní škola a mateřská škola, Albrechtice nad Orlicí, okres Rychnov nad Kněžnou s účinností od  1.1.2006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Nákup pozemku p.č. 133/35 v k.ú. Albrechtice nad Orlicí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31.10. 2005 nabídli manželé Hrabinovi obci ke koupi pozemek 133/35 – orná půda o výměře 1238 m2 za cenu 150,- Kč/m2. Celková kupní cena tedy činí 185 700,- Kč.</w:t>
      </w:r>
    </w:p>
    <w:p>
      <w:pPr>
        <w:pStyle w:val="Normal"/>
        <w:rPr/>
      </w:pPr>
      <w:r>
        <w:rPr/>
        <w:t xml:space="preserve">Uvedený pozemek je určen k výstavbě rodinného domu a nachází se v lokalitě Albrechtice-střed. V rozpočtové rezervě na rok 2005 se původně počítalo s jeho nákup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ávrh usnesení: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ZO schvaluje nákup pozemku p.č. 133/35 – orná půda o výměře 1 238m2 v k.ú. a obci Albrechtice nad Orlicí za smluvní cenu 185 7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O zmocňuje radu obce k projednání a schválení kupní smlouvy s manželi Hrabinovými, bytem Lípa n.O. 164 na nákup pozemku p.č. 133/35 – orná půda o výměře 1 238m2 v k.ú. a obci Albrechtice nad Orlicí za smluvní kupní cenu 185 700,- Kč.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6.  Nákup pozemků p.č. 133/40, 132/1 a 132/2 v k.ú Albrechtice nad </w:t>
        <w:tab/>
        <w:tab/>
        <w:tab/>
        <w:tab/>
        <w:t xml:space="preserve">     Orlicí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rad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 se o pozemky v lokalitě Albrechtice–střed. </w:t>
      </w:r>
    </w:p>
    <w:p>
      <w:pPr>
        <w:pStyle w:val="Normal"/>
        <w:rPr/>
      </w:pPr>
      <w:r>
        <w:rPr/>
        <w:t>Pozemek p.č. 133/40 – orná půda o výměře 980 m2 se nachází v k.ú. a obci Albrechtice nad Orlicí a je určen k výstavbě místní komunikace. Smluvní cena pozemku je majitelem navržena  na 80,- Kč/m2. Celkem se jedná o smluvní cenu ve výši 78 400,- Kč. Tento pozemek je nutné vykoupit s ohledem na plánovanou výstavbu technické infrastruktury k rodinným domům v lokalitě Albrechtice-střed. Pozemek byl schválen k výkupu v rozpočtové rezervě na rok 2005.</w:t>
      </w:r>
    </w:p>
    <w:p>
      <w:pPr>
        <w:pStyle w:val="Normal"/>
        <w:rPr/>
      </w:pPr>
      <w:r>
        <w:rPr/>
        <w:t>Pozemky p.č. 132/1 a 2 jsou dotčeny stavbou místní komunikace a kanalizace v lokalitě Albrechtice –střed (za Ungrádovými). Zbytek pozemků by se mohl využít pro stavbu RD.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 schvaluje nákup pozemku p.č. 133/40 – orná půda o výměře 980 m2 v k.ú. Albrechtice nad Orlicí za smluvní cenu 78 400,- Kč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O schvaluje nákup pozemků p.č. 132/1 a 132/2-orná půda o předpokládané výměře 2500 m2 v k.ú. Albrechtice nad Orlicí za smluvní cenu 150,- Kč/m2. Přesná výměra bude upřesněna dle vyhotoveného GP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7.  Úprava rozpočtu obce č. 2/2005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prava rozpočtu je obsažena v rozpočtovém opatření č.2/2005 – příloha k této průvodní zprávě a v upraveném rozpisu rozpočtové rezervy (přehled jmenovitých akcí), rovněž příloha této průvodní zpráv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1.   ZO schvaluje úpravu rozpočtu č.2/2005 v rozsahu přílohy průvodní zprávy takto:</w:t>
      </w:r>
    </w:p>
    <w:p>
      <w:pPr>
        <w:pStyle w:val="Normal"/>
        <w:rPr/>
      </w:pPr>
      <w:r>
        <w:rPr/>
        <w:tab/>
        <w:t>Upravené příjmy</w:t>
        <w:tab/>
        <w:tab/>
        <w:t>9 202 374,- Kč</w:t>
      </w:r>
    </w:p>
    <w:p>
      <w:pPr>
        <w:pStyle w:val="Normal"/>
        <w:rPr/>
      </w:pPr>
      <w:r>
        <w:rPr/>
        <w:tab/>
        <w:t>Upravené výdaje</w:t>
        <w:tab/>
        <w:tab/>
        <w:t>9 501 399,- Kč</w:t>
      </w:r>
    </w:p>
    <w:p>
      <w:pPr>
        <w:pStyle w:val="Normal"/>
        <w:rPr/>
      </w:pPr>
      <w:r>
        <w:rPr/>
        <w:tab/>
        <w:t>Financování</w:t>
        <w:tab/>
        <w:tab/>
        <w:tab/>
        <w:t xml:space="preserve">   258 000,- Kč</w:t>
      </w:r>
    </w:p>
    <w:p>
      <w:pPr>
        <w:pStyle w:val="Normal"/>
        <w:rPr/>
      </w:pPr>
      <w:r>
        <w:rPr/>
        <w:tab/>
        <w:t>Schodek</w:t>
        <w:tab/>
        <w:tab/>
        <w:tab/>
        <w:t xml:space="preserve">- 557 025,-  Kč     </w:t>
      </w:r>
    </w:p>
    <w:p>
      <w:pPr>
        <w:pStyle w:val="Normal"/>
        <w:numPr>
          <w:ilvl w:val="0"/>
          <w:numId w:val="4"/>
        </w:numPr>
        <w:rPr/>
      </w:pPr>
      <w:r>
        <w:rPr/>
        <w:t>ZO schvaluje upravený rozpis rozpočtové rezervy v rozsahu přílohy průvodní zprávy.</w:t>
      </w:r>
    </w:p>
    <w:p>
      <w:pPr>
        <w:pStyle w:val="Normal"/>
        <w:numPr>
          <w:ilvl w:val="0"/>
          <w:numId w:val="4"/>
        </w:numPr>
        <w:rPr/>
      </w:pPr>
      <w:r>
        <w:rPr/>
        <w:t>ZO schvaluje úhradu rozpočtového schodku ve výši 557 025,- Kč z přebytku hospodaření obce z minulých 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8.  Různé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nad Orlicí dne 1.11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mír Kratěna v.r.  </w:t>
      </w:r>
    </w:p>
    <w:p>
      <w:pPr>
        <w:pStyle w:val="Normal"/>
        <w:rPr/>
      </w:pPr>
      <w:r>
        <w:rPr/>
        <w:t>Jiří Betlach v.r.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12:00Z</dcterms:created>
  <dc:creator>Jaromír Kratěna</dc:creator>
  <dc:description/>
  <dc:language>en-US</dc:language>
  <cp:lastModifiedBy>Jaromír Kratěna</cp:lastModifiedBy>
  <cp:lastPrinted>2005-09-27T17:33:00Z</cp:lastPrinted>
  <dcterms:modified xsi:type="dcterms:W3CDTF">2006-03-31T07:12:00Z</dcterms:modified>
  <cp:revision>2</cp:revision>
  <dc:subject/>
  <dc:title>Průvodní zpráva k zasedání zastupitelstva obce konaného dne 6</dc:title>
</cp:coreProperties>
</file>