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 č. 20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4"/>
        </w:rPr>
        <w:t>ze zasedání zastupitelstva obce konaného dne 28.2. 2006  v  zasedací místnosti Obecního úřadu Albrechtice nad Orlic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stupitelstvo obce bere na vědomí:</w:t>
      </w:r>
    </w:p>
    <w:p>
      <w:pPr>
        <w:pStyle w:val="Normal"/>
        <w:ind w:left="709" w:hanging="425"/>
        <w:rPr>
          <w:sz w:val="24"/>
          <w:szCs w:val="24"/>
        </w:rPr>
      </w:pPr>
      <w:r>
        <w:rPr>
          <w:sz w:val="24"/>
          <w:szCs w:val="24"/>
        </w:rPr>
        <w:t>a) zprávu o plnění přijatých usnesení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b) výsledek hospodaření obce za rok 2005 v rozsahu přílohy č.1 usnesení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c) že finanční objemy uváděné u jmenovitých investičních i neinvestičních akcí v tabulce „Návrh jmenovitých akcí a jejich financování v roce 2006“, která tvoří přílohu č. 4 tohoto usnesení, jsou pouze informativní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d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ítnutí žádosti obce Albrechtice nad Orlicí o odkoupení vysokozdvižné plošiny firmou Elitex Týniště nad Orlicí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astupitelstvo obce schvaluje:</w:t>
      </w:r>
    </w:p>
    <w:p>
      <w:pPr>
        <w:pStyle w:val="Normal"/>
        <w:ind w:left="426" w:hanging="142"/>
        <w:rPr>
          <w:b/>
          <w:b/>
          <w:sz w:val="24"/>
          <w:szCs w:val="24"/>
        </w:rPr>
      </w:pPr>
      <w:r>
        <w:rPr>
          <w:sz w:val="24"/>
          <w:szCs w:val="24"/>
        </w:rPr>
        <w:t>a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rozpočet obce na rok 2006 v rozsahu příloh č.2, 2/1, 3 takto: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  <w:t>Rozpočtové příjmy</w:t>
        <w:tab/>
        <w:t>8 828 330,-- Kč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  <w:t>Rozpočtové výdaje   11 628 661,--Kč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  <w:t>Financování</w:t>
        <w:tab/>
        <w:tab/>
        <w:t xml:space="preserve">   402 756,-- Kč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  <w:t>Schodek</w:t>
        <w:tab/>
        <w:tab/>
        <w:t xml:space="preserve">3 203 087,-- Kč 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b) úhradu rozpočtového schodku ve výši 3 203 087,-- Kč z výsledku hospodaření obce z minulých let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c)  příspěvek zřizovatele PO Základní škola a mateřská škola Albrechtice nad Orlicí v celkové výši 923 300,- Kč v členění dle přílohy č. 5 usnesení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>d)  odvod hospodářského výsledku příspěvkové organizace Základní škola a mateřská škola Albrechtice nad Orlicí za rok 2005 ve výši 79 650,07 Kč do rozpočtu zřizovatele.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e)  nákup částí pozemků zastavěných stavbou komunikace p.č. 132/6 v k.ú. Albrechtice nad Orlicí v prostoru napojení na ulici Tyršovu od majitelů identifikovaných v GP vyhotoveným a dodaným geodetickou kanceláří Geodet Kostelec nad Orlicí za smluvní cenu 50,- Kč/m2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f)  uzavření smlouvy o věcném břemeni na pozemku p.č. 46/2 v k.ú. Štěpánovsko s panem Josefem Uhlířem, Štěpánovsko 5, 517 21 Týniště nad Orlicí, předmětem věcného břemene bude právo chůze a jízdy po vyznačené části pozemku a vedení, údržby a oprav kanalizace, věcné břemeno bude zřízeno bezúplatně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g)  použití výtěžku z provozu VHP za rok 2005 ve výši 28 491,- Kč v PO Základní škola a mateřská škola Albrechtice nad Orlicí na financování kulturních a volnočasových aktivit pro albrechtickou mládež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Zastupitelstvo obce ukládá: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adě obce postupovat při realizaci akcí uvedených v  „Návrhu jmenovitých akcí a jejich financování v roce 2006“ v souladu s obecně platnými předpisy (zákon o zadávání veřejných zakázek apod.) a dodržovat celkové objemy schválených rezerv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Zastupitelstvo obce rozhodlo: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ednat o konkrétním poskytovateli úvěru až po vyhodnocení žádostí o dotace na stavby „Intenzifikace ČOV Týniště nad Orlicí a výstavba kanalizace v Týništi nad Orlicí, Albrechticích nad Orlicí atd.“, „Výměna azbestocementového vodovodního potrubí Albrechtice nad Orlicí“ a ocenění výstavby infrastrukturních sítí v lokalitě Albrechtice – střed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Zastupitelstvo obce požaduje: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by zástupce TJ Sokol předložil na příštím zasedání zastupitelstva obce přehled o využití chatek v roce 2005 a plán využití chatek v roce 2006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Zodpovídá: J. Betlach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iří Betlach v.r.                                                                         Jaromír Kratěna v.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                                                     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ístostarosta obce                                                                               starosta obc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6:59:00Z</dcterms:created>
  <dc:creator>Jaromír Kratěna</dc:creator>
  <dc:description/>
  <dc:language>en-US</dc:language>
  <cp:lastModifiedBy>Jaromír Kratěna</cp:lastModifiedBy>
  <dcterms:modified xsi:type="dcterms:W3CDTF">2006-03-14T16:59:00Z</dcterms:modified>
  <cp:revision>2</cp:revision>
  <dc:subject/>
  <dc:title>Usnesení č</dc:title>
</cp:coreProperties>
</file>