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e zasedání zastupitelstva obce konaného dne 1.2.2006 v zasedací místnost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 zprávu o plnění přijatých usnesení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a) obecně závaznou vyhlášku obce č. 1/2006 o pravidlech pro pohyb psů na veřejném prostranství, která ruší a nahrazuje obecně  závaznou vyhlášku obce č. 2/2005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b) obecně závaznou vyhlášku obce č. 2/2006, kterou se mění obecně závazná vyhláška obce Albrechtice nad Orlicí č. 5/2003 o místních poplatcích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pověřuje:</w:t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/>
      </w:pPr>
      <w:r>
        <w:rPr>
          <w:sz w:val="24"/>
          <w:szCs w:val="24"/>
        </w:rPr>
        <w:t>a) starostu obce k jednání s MÚ Týniště n.O. ve věci špatného technického stavu budovy bývalého Tanexu</w:t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b) starostu obce k projednání návrhu řešení úpravy křižovatky u pošty s kruhovým objezdem</w:t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iří Betlach v.r.                                                                    Jaromír Kratěna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  …………………………………..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ístostarosta obce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4:00Z</dcterms:created>
  <dc:creator>Jaromír Kratěna</dc:creator>
  <dc:description/>
  <dc:language>en-US</dc:language>
  <cp:lastModifiedBy>Jaromír Kratěna</cp:lastModifiedBy>
  <cp:lastPrinted>2005-12-20T14:38:00Z</cp:lastPrinted>
  <dcterms:modified xsi:type="dcterms:W3CDTF">2006-02-15T07:34:00Z</dcterms:modified>
  <cp:revision>2</cp:revision>
  <dc:subject/>
  <dc:title>Usnesení č</dc:title>
</cp:coreProperties>
</file>