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6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zasedání zastupitelstva obce konaného dne 25.9. 2003 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právu o plnění usnesení č.5/2003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u o činnosti Finančního výbo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u o činnosti Kontrolního výbo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u o připravovaném jednání o zvýšení bezpečnosti křižovatky na komunikaci I/11 u Tanex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úpravu rozpočtu č. 3/2003 (příloha usnesení) takto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pravené příjmy</w:t>
        <w:tab/>
        <w:tab/>
        <w:t>9 580 539,- Kč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upravené výdaje </w:t>
        <w:tab/>
        <w:t xml:space="preserve">          10 369 426,- Kč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financování </w:t>
        <w:tab/>
        <w:tab/>
        <w:tab/>
        <w:t xml:space="preserve">   272 000,- K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ytí rozpočtového schodku ve výši 1 060 887,- Kč z přebytku hospodaření předešlých l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cně závaznou vyhlášku obce č. 3/2003 o prodeji bytů ve vlastnictví obce Albrechtice nad Orlicí (příloha usnesení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aluje demolici objektu čp. 64 na pozemku st. 40/2 v k.ú. Poběžovi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dání zpracování dokumentace k územnímu řízení na stavbu infrastrukturních sítí v lokalitě Albrechtice – střed za celkovou částku 65 100,- Kč (včetně DPH) v rozsahu nabídky předložené společností Energiaprojekt s.r.o. Hradec Králov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ání žádosti o dotaci z Programu obnovy vesnice na rok 2004 na dokončení výměny oken a opravu fasády, včetně zateplení, na budově základní školy (1. Máje 48)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mlouvu o sdružení finančních prostředků obcí Lesního družstva Vysoké Chvojno dle předloženého návrhu (příloha usnes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sedkyni Finančního výboru zajistit do příštího zasedání zastupitelstva obce kontrolu hospodaření s finančními příspěvky obce u zájmových organizací za rok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ovi obce zajistit zahájení jednání s Lesoškolkami Řečany s.r.o. o pronájmu lesních ško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6:00Z</dcterms:created>
  <dc:creator>Jaromír Kratěna</dc:creator>
  <dc:description/>
  <dc:language>en-US</dc:language>
  <cp:lastModifiedBy>Jaromír Kratěna</cp:lastModifiedBy>
  <cp:lastPrinted>2003-09-30T17:02:00Z</cp:lastPrinted>
  <dcterms:modified xsi:type="dcterms:W3CDTF">2003-10-01T07:26:00Z</dcterms:modified>
  <cp:revision>2</cp:revision>
  <dc:subject/>
  <dc:title>Usnesení č</dc:title>
</cp:coreProperties>
</file>