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 zasedání zastupitelstva obce konaného dne 19.6. 2003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bere na vědomí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u o plnění usnesení č. 4/200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u o kontrolní činnosti Finančního výboru zastupitelstva ob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u nezávislého auditora o hospodaření Dobrovolného svazku obcí Křivina za rok 200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Žádost předsedy Kulturní komise rady obce o pořadatelskou pomoc při letních slavnostech konaných dne 28.6. 200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schvaluj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ěnu rozpočtu č. 2/2003 takto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pravené příjmy:</w:t>
        <w:tab/>
        <w:t>8 629 652,- Kč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pravené výdaje:</w:t>
        <w:tab/>
        <w:t>9 412 508,- Kč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inancování:</w:t>
        <w:tab/>
        <w:tab/>
        <w:t xml:space="preserve">   272 000,- Kč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rytí rozpočtového schodku roku 2003 z výsledku hospodaření obce z minulých le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ěrečný účet obce za rok 2002 bez výhra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kup následujících  pozemků do spoluvlastnictví obcí bývalého Lesního družstva Vysoké Chvojno, nacházejících se v k.ú. Chvojenec: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>pozemek p.č. 1361/2 o výměře 0,5895 ha</w:t>
      </w:r>
    </w:p>
    <w:p>
      <w:pPr>
        <w:pStyle w:val="Normal"/>
        <w:ind w:left="1068" w:firstLine="348"/>
        <w:rPr/>
      </w:pPr>
      <w:r>
        <w:rPr>
          <w:sz w:val="24"/>
        </w:rPr>
        <w:tab/>
        <w:t xml:space="preserve">   p.č. 1368/1 o výměře 0,1626 ha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ab/>
        <w:t xml:space="preserve">   p.č. 1372/1 o výměře 0,1248 h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ůjčky z FRB na rok 2003 tak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 xml:space="preserve">  Martin Hemelík, Na Hrázce 29</w:t>
        <w:tab/>
        <w:t>60 000,- Kč</w:t>
        <w:tab/>
        <w:t>splatnost 4 roky</w:t>
        <w:tab/>
        <w:t>5%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 xml:space="preserve">  Martina Bunešová, Tyršova 134</w:t>
        <w:tab/>
        <w:t>80 000,- Kč</w:t>
        <w:tab/>
        <w:tab/>
        <w:t xml:space="preserve">   4 roky</w:t>
        <w:tab/>
        <w:t>5%</w:t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áclav Voborník, Květná 178</w:t>
        <w:tab/>
        <w:t>60 000,- Kč</w:t>
        <w:tab/>
        <w:tab/>
        <w:t xml:space="preserve">   4 roky</w:t>
        <w:tab/>
        <w:t>5%</w:t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vo Zeman, 1. Máje 107</w:t>
        <w:tab/>
        <w:tab/>
        <w:t>50 000,- Kč</w:t>
        <w:tab/>
        <w:tab/>
        <w:t xml:space="preserve">   4 roky</w:t>
        <w:tab/>
        <w:t>5%</w:t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tin Krčmář, 1. Máje 248</w:t>
        <w:tab/>
        <w:t>60 000,- Kč</w:t>
        <w:tab/>
        <w:tab/>
        <w:t xml:space="preserve">   4 roky</w:t>
        <w:tab/>
        <w:t>5%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dejní cenu bytů v čp. 280 a 282 ve výši průměrné prodejní ceny srovnatelných bytů v roce 1998 upravené o inflační nárust let 1999 – 2002 tj. zvýšenou o 28% a zaokrouhlenou na celé tisíc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ákup pozemků od paní Šebkové a spol. v rozsahu a finanční výši dle tabulky – příloha č. 2 tohoto usnesení. Náklady na pořízení nemovitostí budou uhrazeny z výsledku hospodaření obce z minulých let a budou promítnuty ve skutečné výši v úpravě rozpočtu č. 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kup pozemku p.č. 133/27 v k.ú. Albrechtice nad Orlicí o výměře 261 m2 za kupní cenu 5,25 Kč/m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ecně závaznou vyhlášku obce č. 2/2003 o koeficientech daně z nemovitost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vedení výnosu z provozu výherních hracích automatů provozovaných v naší obci ve výši 28 138,- Kč, do příspěvku příspěvkové organizace Základní škola, Albrechtice nad Orlicí, okres Rychnov nad Kněžnou na krytí mzdových výdajů pro asistentku  tělesně postižené žákyně za 1. pololetí roku 200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zúplatný převod pozemků p.č. 232/1 a 233/1 v k.ú. Albrechtice nad Orlicí do majetku ob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nájem pozemku p.č. 259/16 v k.ú. Albrechtice nad Orlicí Lesoškolkám Řečany  n.L. s.r.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ukládá:</w:t>
      </w:r>
    </w:p>
    <w:p>
      <w:pPr>
        <w:pStyle w:val="TextBodyIndent"/>
        <w:numPr>
          <w:ilvl w:val="0"/>
          <w:numId w:val="3"/>
        </w:numPr>
        <w:rPr/>
      </w:pPr>
      <w:r>
        <w:rPr/>
        <w:t>Předsedovi Finančního výboru předložit na nejbližším zasedání zastupitelstva zprávu o kontrole použití finančních prostředků obce v zájmových organizacích v roce 2002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ě obce projednat s paní Šebkovou a spol. nákup pozemků dle tabulky – viz. příloha č.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ě obce připravit na nejbližší zasedání zastupitelstva obce návrh upravené obecně závazné vyhlášky na prodej byt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ě obce projednat bližší podmínky pronájmu pozemku p.č. 259/16 v k.ú. Albrechtice nad Orlicí Lesoškolkám Řečany n.L. s.r.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zmocňuje:</w:t>
      </w:r>
    </w:p>
    <w:p>
      <w:pPr>
        <w:pStyle w:val="TextBodyIndent"/>
        <w:numPr>
          <w:ilvl w:val="0"/>
          <w:numId w:val="5"/>
        </w:numPr>
        <w:rPr/>
      </w:pPr>
      <w:r>
        <w:rPr/>
        <w:t>advokátní kancelář JUDr. P. Švandrlík Kostelec nad Orlicí k zastupování obce Albrechtice nad Orlicí při uzavírání nájemní smlouvy na pozemek p.č. 259/16 v k.ú. Albrechtice nad Orlic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Ing. Petr Kačín                                                                        Jaromír Kratě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místostarosta obce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zastupitelst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5:00Z</dcterms:created>
  <dc:creator>Jaromír Kratěna</dc:creator>
  <dc:description/>
  <dc:language>en-US</dc:language>
  <cp:lastModifiedBy>Jaromír Kratěna</cp:lastModifiedBy>
  <cp:lastPrinted>2003-09-10T09:55:00Z</cp:lastPrinted>
  <dcterms:modified xsi:type="dcterms:W3CDTF">2003-09-19T08:12:00Z</dcterms:modified>
  <cp:revision>3</cp:revision>
  <dc:subject/>
  <dc:title>Usnesení č</dc:title>
</cp:coreProperties>
</file>