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asedání zastupitelstva obce konaného dne  24.4. 2003  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u o plnění usnesení č. 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u o činnosti Kontrolního výboru zastupitelstva ob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u o činnosti Finančního výboru zastupitelstva ob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plnění člena zastupitelstva obce – pana Jaroslava Hrabě, Na Návsi 1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právu auditora o výsledku přezkoumání hospodaření Dobrovolného svazku Poorlick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u místostarosty o řešení záležitostí souvisejících s pronájmem domu č.p. 326 v ulici Štěpánovské (po manželích Dolečkových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počtová opatření č. 0 a 1/20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počet obce na rok 2003 takto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příjmy </w:t>
        <w:tab/>
        <w:tab/>
        <w:t>6 757 000,- 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výdaje </w:t>
        <w:tab/>
        <w:tab/>
        <w:t>7 501 585,- 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nancování</w:t>
        <w:tab/>
        <w:t xml:space="preserve">   272 000,- K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hradu rozpočtového schodku za rok 2003 ve výši 1 016 585,- Kč z výsledku hospodaření obce z předešlých l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dej pozemku p.č. 141/8 v k.ú. Albrechtice nad Orlicí o výměře 268 m2 panu Michalu Skalickému, bytem K Soutoku, Albrechtice nad Orlic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 projekční činnosti na přípravě projektové dokumentace pro novou komunikaci do prostoru výstavby průmyslu a drobných provozoven na pozemku p.č. KN 141/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vidla pro poskytování půjček z FRB totožně jako v roce 20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y pozemek p.č. 259/16 v k.ú. Albrechtice nad Orlicí zůstal v majetku obc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adě obce projednat a podepsat potřebné smlouvy související se zmocněním společnosti ODEKO s.r.o. k plnění povinností obce vyplývající ze „Smlouvy o zajištění zpětného odběru a recyklaci odpadů z obalů“ uzavřené se společností EKO-KOM a.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dě obce činit kroky, které budou zaměřeny k vymožení plné realizace vlastnických práv obce k pozemku 259/1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dě obce zaslat požadavek na Správu a údržbu silnic na řešení důsledků vzrůstajícího dopravního zatížení komunikace II/305 mezi Týništěm n.O. a Albrechticemi n.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zmocň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lečnost ODEKO s.r.o, Týniště nad Orlicí, aby za obec plnila povinnosti vyplývající ze „Smlouvy o zajištění zpětného odběru a recyklaci odpadů z obalů“ uzavřené mezi obcí a společností EKO-KOM a.s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jmenuj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funkce pověřeného zastupitele pro zastupitelský obvod č.7 pana Jaroslava Hrabě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revok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usnesení č. 3 ze dne 13.2. 2003 bod 2, písm. b) a c) v plném rozsah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tupitelstvo obce zamítá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Lesů české republiky, s.p. na převedení pozemku p.č. 259/16 do vlastnictví Lesů české republiky, s.p. Hradec Králové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Ing. Petr Kačín                                                                         Jaromír Kratě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4:00Z</dcterms:created>
  <dc:creator>Jaromír Kratěna</dc:creator>
  <dc:description/>
  <dc:language>en-US</dc:language>
  <cp:lastModifiedBy>Jaromír Kratěna</cp:lastModifiedBy>
  <cp:lastPrinted>2003-05-15T07:46:00Z</cp:lastPrinted>
  <dcterms:modified xsi:type="dcterms:W3CDTF">2003-09-19T08:11:00Z</dcterms:modified>
  <cp:revision>3</cp:revision>
  <dc:subject/>
  <dc:title>Usnesení č</dc:title>
</cp:coreProperties>
</file>