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snesení č.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 ustavujícího  zasedání zastupitelstva obce konaného dne 12.11. 2002 v  zasedací místnosti Obecního úřadu Albrechtice nad Orlicí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>Zastupitelstvo obce bere na vědomí: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ověření platnosti výsledků voleb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rezignaci pana Josefa Urbánka, kandidáta za volební stranu ODS, na mandát zastupitele obce z důvodu neslučitelnosti funkcí dle §5 odst.2 zákona č. 491/2001 Sb., o volbách do zastupitelstev obcí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</w:rPr>
        <w:t>doplnění uvolněného mandátu zastupitele obce prvním náhradníkem z kandidátní listiny volební strany ODS panem Kamilem Šínem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Zastupitelstvo obce stanoví: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4"/>
        </w:rPr>
        <w:t xml:space="preserve"> </w:t>
      </w:r>
      <w:r>
        <w:rPr>
          <w:sz w:val="24"/>
        </w:rPr>
        <w:t>pětičlennou radu obce</w:t>
      </w:r>
      <w:r>
        <w:rPr>
          <w:b/>
          <w:sz w:val="24"/>
        </w:rPr>
        <w:t xml:space="preserve"> </w:t>
      </w:r>
      <w:r>
        <w:rPr>
          <w:sz w:val="24"/>
        </w:rPr>
        <w:t>ve složení: starosta, místostarosta, tři členové rady obce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 xml:space="preserve"> </w:t>
      </w:r>
      <w:r>
        <w:rPr>
          <w:sz w:val="24"/>
        </w:rPr>
        <w:t>tyto odměny neuvolněným členům zastupitelstva obce: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Zástupce starosty</w:t>
        <w:tab/>
        <w:tab/>
        <w:t xml:space="preserve">  </w:t>
        <w:tab/>
        <w:tab/>
        <w:t xml:space="preserve">                    3 790,- Kč</w:t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  </w:t>
        <w:tab/>
        <w:t>Člen rady obce</w:t>
        <w:tab/>
        <w:tab/>
        <w:t xml:space="preserve">     </w:t>
        <w:tab/>
        <w:tab/>
        <w:tab/>
        <w:tab/>
        <w:t>700,- Kč</w:t>
        <w:tab/>
        <w:t xml:space="preserve">    </w:t>
      </w:r>
    </w:p>
    <w:p>
      <w:pPr>
        <w:pStyle w:val="Normal"/>
        <w:ind w:left="1134" w:hanging="1134"/>
        <w:rPr>
          <w:sz w:val="24"/>
        </w:rPr>
      </w:pPr>
      <w:r>
        <w:rPr>
          <w:sz w:val="24"/>
        </w:rPr>
        <w:tab/>
        <w:tab/>
        <w:t>Člen zastupitelstva obce</w:t>
        <w:tab/>
        <w:t xml:space="preserve">     </w:t>
        <w:tab/>
        <w:tab/>
        <w:tab/>
        <w:tab/>
        <w:t>110,- Kč</w:t>
        <w:tab/>
        <w:t xml:space="preserve">    </w:t>
      </w:r>
    </w:p>
    <w:p>
      <w:pPr>
        <w:pStyle w:val="Normal"/>
        <w:ind w:left="1134" w:hanging="1134"/>
        <w:rPr>
          <w:sz w:val="24"/>
        </w:rPr>
      </w:pPr>
      <w:r>
        <w:rPr>
          <w:sz w:val="24"/>
        </w:rPr>
        <w:tab/>
        <w:tab/>
        <w:t>Člen rady obce+předseda výboru,komise</w:t>
        <w:tab/>
        <w:tab/>
        <w:tab/>
        <w:t>870,- Kč</w:t>
        <w:tab/>
      </w:r>
    </w:p>
    <w:p>
      <w:pPr>
        <w:pStyle w:val="Normal"/>
        <w:ind w:left="1134" w:hanging="1134"/>
        <w:rPr>
          <w:sz w:val="24"/>
        </w:rPr>
      </w:pPr>
      <w:r>
        <w:rPr>
          <w:sz w:val="24"/>
        </w:rPr>
        <w:tab/>
        <w:tab/>
        <w:t>Člen rady obce a komise</w:t>
        <w:tab/>
        <w:tab/>
        <w:tab/>
        <w:tab/>
        <w:tab/>
        <w:t>760,- Kč</w:t>
        <w:tab/>
        <w:t xml:space="preserve">    </w:t>
      </w:r>
    </w:p>
    <w:p>
      <w:pPr>
        <w:pStyle w:val="Normal"/>
        <w:ind w:left="1134" w:hanging="1134"/>
        <w:rPr>
          <w:sz w:val="24"/>
        </w:rPr>
      </w:pPr>
      <w:r>
        <w:rPr>
          <w:sz w:val="24"/>
        </w:rPr>
        <w:tab/>
        <w:tab/>
        <w:t>Člen zastupitelstva obce + komise, výboru</w:t>
        <w:tab/>
        <w:tab/>
        <w:tab/>
        <w:t>295,- Kč</w:t>
        <w:tab/>
      </w:r>
    </w:p>
    <w:p>
      <w:pPr>
        <w:pStyle w:val="Heading4"/>
        <w:ind w:left="1134" w:firstLine="282"/>
        <w:rPr/>
      </w:pPr>
      <w:r>
        <w:rPr/>
        <w:t>Člen zastupitelstva obce + předseda výboru, komise</w:t>
        <w:tab/>
        <w:t>435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 xml:space="preserve">3.  Zastupitelstvo obce určuje </w:t>
      </w:r>
      <w:r>
        <w:rPr>
          <w:sz w:val="24"/>
        </w:rPr>
        <w:t>uvolněným členem zastupitelstva obce starostu obc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rPr>
          <w:b/>
          <w:b/>
          <w:sz w:val="24"/>
        </w:rPr>
      </w:pPr>
      <w:r>
        <w:rPr>
          <w:b/>
          <w:sz w:val="24"/>
        </w:rPr>
        <w:t>Zastupitelstvo obce schvaluje: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volební řád pro volby starosty, místostarosty a členů rady obce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výplatu odměn neuvolněným i uvolněným členům zastupitelstva obce poprvé za měsíc listopad 200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rPr>
          <w:b/>
          <w:b/>
          <w:sz w:val="24"/>
        </w:rPr>
      </w:pPr>
      <w:r>
        <w:rPr>
          <w:b/>
          <w:sz w:val="24"/>
        </w:rPr>
        <w:t>Zastupitelstvo obce ukládá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ředsedům Kontrolního výboru a Finančního výboru zastupitelstva obce předložit na nejbližším zasedání zastupitelstva obce seznam členů těchto výborů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tarostovi obce předložit na příštím zasedání zastupitelstva ke schválení Jednací řád zastupitelstva obc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starostovi obce svolat zastupitelstvo obce nejpozději do 20.12. 2002 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4"/>
        </w:rPr>
        <w:t>Zastupitelstvo obce deleguje: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pana Jaromíra KRBA, bytem Na Drahách 105, Albrechtice nad Orlicí, jako zástupce obce na valné hromady Lesního družstva Vysoké Chvojno s.r.o. počínaje dnem 13.11. 2002 a konče dnem voleb do zastupitelstev obcí v roce 2006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rPr>
          <w:b/>
          <w:b/>
          <w:sz w:val="24"/>
        </w:rPr>
      </w:pPr>
      <w:r>
        <w:rPr>
          <w:b/>
          <w:sz w:val="24"/>
        </w:rPr>
        <w:t xml:space="preserve">Zastupitelstvo obce potvrzuje </w:t>
      </w:r>
      <w:r>
        <w:rPr>
          <w:sz w:val="24"/>
        </w:rPr>
        <w:t xml:space="preserve">starostu obce pana Jaromíra KRATĚNU, jako zástupce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obce v dozorčí radě Lesního družstva Vysoké Chvojno s.r.o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/>
      </w:pPr>
      <w:r>
        <w:rPr>
          <w:b/>
          <w:sz w:val="24"/>
        </w:rPr>
        <w:t xml:space="preserve">8.  Zastupitelstvo obce navrhuje </w:t>
      </w:r>
      <w:r>
        <w:rPr>
          <w:sz w:val="24"/>
        </w:rPr>
        <w:t>starostu obce, pana Jaromíra KRATĚNU a pana Miloše   KOBLMŰLLERA, jako zástupce obce do rady Vodohospodářského sdružení KŘIVIN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0"/>
        </w:numPr>
        <w:rPr>
          <w:b/>
          <w:b/>
          <w:sz w:val="24"/>
        </w:rPr>
      </w:pPr>
      <w:r>
        <w:rPr>
          <w:b/>
          <w:sz w:val="24"/>
        </w:rPr>
        <w:t>Zastupitelstvo obce zvolilo: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starostu obce - pana Jaromíra KRATĚNU, bytem Na  Drahách 231, 517 22 Albrechtice nad Orlicí, r.č. 600105/1705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místostarostu obce - pana Ing. Petra KAČÍNA, bytem Zahradní 123, 517 22 Albrechtice nad Orlicí, r.č. 660408/0934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člena rady obce - pana Jiřího KAPUCIÁNA, bytem V Kopečku 278, 51722 Albrechtice nad Orlicí, r.č. 550202/0491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člena rady obce - pana Jiřího BETLACHA, bytem Na Výsluní 274, 517 22 Albrechtice nad Orlicí, r.č. 580304/0584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člena rady obce - pana Jaroslava HLUŠIČKU, bytem Pod Strání 257, 517 22 Albrechtice nad Orlicí, r.č. 470621/028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předsedu Kontrolního výboru zastupitelstva obce - pana Jaroslava HLUŠIČKU, bytem Pod Strání 257, 517 22 Albrechtice nad Orlicí, r.č. 470621/028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předsedkyni Finančního výboru zastupitelstva obce - paní Danutu PROKŮPKOVOU, bytem V Borku 280, 517 22 Albrechtice nad Orlicí, r.č. 625628/213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Ing. Petr Kačín                                                                         Jaromír Kratěn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_____________________</w:t>
        <w:tab/>
        <w:tab/>
        <w:tab/>
        <w:tab/>
        <w:tab/>
        <w:t>_____________________</w:t>
      </w:r>
    </w:p>
    <w:p>
      <w:pPr>
        <w:pStyle w:val="Normal"/>
        <w:rPr/>
      </w:pPr>
      <w:r>
        <w:rPr>
          <w:b/>
          <w:sz w:val="24"/>
        </w:rPr>
        <w:t xml:space="preserve">           </w:t>
      </w:r>
      <w:r>
        <w:rPr>
          <w:sz w:val="24"/>
        </w:rPr>
        <w:t>místostarosta obce                                                                        starost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0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nesení zastupitelstv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14:06:00Z</dcterms:created>
  <dc:creator>Jaromír Kratěna</dc:creator>
  <dc:description/>
  <dc:language>en-US</dc:language>
  <cp:lastModifiedBy>Jaromír Kratěna</cp:lastModifiedBy>
  <dcterms:modified xsi:type="dcterms:W3CDTF">2003-09-19T08:06:00Z</dcterms:modified>
  <cp:revision>3</cp:revision>
  <dc:subject/>
  <dc:title>Usnesení č</dc:title>
</cp:coreProperties>
</file>