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zpočet obce na rok 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říjmy</w:t>
      </w:r>
    </w:p>
    <w:tbl>
      <w:tblPr>
        <w:tblW w:w="76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783"/>
        <w:gridCol w:w="1875"/>
        <w:gridCol w:w="1875"/>
      </w:tblGrid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aragrafu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ený rozpočet 2008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zpočet 2009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ňové příjm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6 34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623 300 Kč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příjmy neinvestič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82 95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66 350 Kč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ěžné příjmy investič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7 5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 500 Kč</w:t>
            </w:r>
          </w:p>
        </w:tc>
      </w:tr>
      <w:tr>
        <w:trPr>
          <w:trHeight w:val="499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tace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4 59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 080 Kč</w:t>
            </w:r>
          </w:p>
        </w:tc>
      </w:tr>
      <w:tr>
        <w:trPr>
          <w:trHeight w:val="58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JMY CELKEM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321 380 K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513 230 Kč</w:t>
            </w:r>
          </w:p>
        </w:tc>
      </w:tr>
      <w:tr>
        <w:trPr>
          <w:trHeight w:val="2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ýdaje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aragrafu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ený rozpočet 2008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rozpočet 2009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medělst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v zvířa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ěstební činnost-lesnict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ni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dníky, zastávky apod.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ravní obslužnos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pravy vodních tok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škol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75 114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52 949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základní škol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ihovn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onik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nova kulturních památek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innosti círk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ý rozhlas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ravoda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zinárodní spoluprá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 5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ltura, SPOZ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ělovýchovná činnos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2 894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jmová činnost a rekrea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ové hospodářst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8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ytové hospodářst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 5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é osvětle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6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hřebnictv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Územní plánová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ýstavba  a údržba inženýrských sít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2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unální služby a územní rozvo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86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tní komunální služby a územní rozvoj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5 5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běr a odvoz nebezpečných odpad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voz komunálních odpad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6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běr a odvoz ostatních odpad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ierozní opatře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04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řejná zeleň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6 5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čovatelské služby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ovy důchodc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ální pomoc občanům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žární ochran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314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tupitelstvo ob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9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by do kraj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ní správa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58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50 5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pera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jištění majetku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00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operace-daň za obec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 04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vypořádání min. let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48 Kč</w:t>
            </w:r>
          </w:p>
        </w:tc>
      </w:tr>
      <w:tr>
        <w:trPr>
          <w:trHeight w:val="36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í finanční operace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 500 Kč</w:t>
            </w:r>
          </w:p>
        </w:tc>
      </w:tr>
      <w:tr>
        <w:trPr>
          <w:trHeight w:val="55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EM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02 048 K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447 497 Kč</w:t>
            </w:r>
          </w:p>
        </w:tc>
      </w:tr>
      <w:tr>
        <w:trPr>
          <w:trHeight w:val="33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inancování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paragrafu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ený rozpočet 2008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chválený rozpočet 2009</w:t>
            </w:r>
          </w:p>
        </w:tc>
      </w:tr>
      <w:tr>
        <w:trPr>
          <w:trHeight w:val="37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látky HÚ 12 RD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 K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00 Kč</w:t>
            </w:r>
          </w:p>
        </w:tc>
      </w:tr>
      <w:tr>
        <w:trPr>
          <w:trHeight w:val="49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LKEM FINANCOVÁNÍ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0 000 K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0 000 Kč</w:t>
            </w:r>
          </w:p>
        </w:tc>
      </w:tr>
      <w:tr>
        <w:trPr>
          <w:trHeight w:val="31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11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do rozpočtu</w:t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pravený rozpočet 2008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chválený rozpočet 2009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ÍJMY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321 380 K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513 230 Kč</w:t>
            </w:r>
          </w:p>
        </w:tc>
      </w:tr>
      <w:tr>
        <w:trPr>
          <w:trHeight w:val="6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DAJE BĚŽNÉ NEINVESTIČNÍ 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302 048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447 497 Kč</w:t>
            </w:r>
          </w:p>
        </w:tc>
      </w:tr>
      <w:tr>
        <w:trPr>
          <w:trHeight w:val="42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OVÁNÍ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000 Kč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0 000 Kč</w:t>
            </w:r>
          </w:p>
        </w:tc>
      </w:tr>
      <w:tr>
        <w:trPr>
          <w:trHeight w:val="465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EBYTEK/SCHODEK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420 668 Kč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 394 267 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2:00Z</dcterms:created>
  <dc:creator>Jaromír Kratěna</dc:creator>
  <dc:description/>
  <dc:language>en-US</dc:language>
  <cp:lastModifiedBy>Petra Kučerová</cp:lastModifiedBy>
  <dcterms:modified xsi:type="dcterms:W3CDTF">2009-06-15T14:02:00Z</dcterms:modified>
  <cp:revision>2</cp:revision>
  <dc:subject/>
  <dc:title>Albrechtice nad Orlicí v roce 2009</dc:title>
</cp:coreProperties>
</file>