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4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ze zasedání zastupitelstva obce konaného dne 5.5. 2005  v  zasedací místnosti Obecního úřadu Albrechtice nad Orli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) zprávu o plnění usnesení č. 1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b) zprávu o činnosti rady obce – příloha č. 1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c) informace o přípravě stavby Kanalizace Albrechtice n.Orl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d) poděkování od Oddílu orientačního běhu Albrechtice n.O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e) zrušení účtu sdružených finančních prostředků obcí sdružených v LD Vysoké Chvojno s.r.o.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f) schválení věcného břemene práva přístupu na pozemek p.č. 319/1 v k.ú. Albrechtice n.O. a pozemek p.č. 470 v k.ú. Nová Ves pro pana Radomíra Charváta, bytem Nová Ves 65 z důvodu přístupu na pozemek p.č. 469 jehož je vlastníkem. Uvedené pozemky jsou ve spoluvlastnictví obcí LD V. Chvojno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g) schválení věcného břemene na uložení plynovodního řadu do pozemku p.č. 136/3, 133/27, 133/28 ve prospěch VČP a.s., Hradec Králové, Pražská 702. Plynovod pro lokalitu Albrechtice – Střed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h) informaci o návštěvě dětí z Wörglu ve dnech 30.5. – 3.6.2005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ch) informaci o přípravě oslav „Evropské dny hudby“ konaných ve dnech 17. – 19.6.2005 v Opočně (kulturní akce se zúčastní i dechovka z Wörglu spolu s panem starostou a jedním členem doprovodu)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i) pozvánku na pietní vzpomínku konanou dne 5.5.2005 od 19.00 hodin u „Památníku odboje“ v Albrechticích n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tupitelstvo obce schvaluje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a) rozpočet obce v rozsahu příloh č. 3 – 6 usnesení takto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zpočtové příjmy</w:t>
        <w:tab/>
        <w:tab/>
        <w:tab/>
        <w:tab/>
        <w:t>8 656 020,- Kč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  <w:tab/>
        <w:tab/>
        <w:t xml:space="preserve">Rozpočtové výdaje – režijní </w:t>
        <w:tab/>
        <w:tab/>
        <w:t xml:space="preserve">            6 346 190,- Kč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inancování</w:t>
        <w:tab/>
        <w:tab/>
        <w:tab/>
        <w:t xml:space="preserve">   </w:t>
        <w:tab/>
        <w:tab/>
        <w:t xml:space="preserve">   258 000,- Kč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einvestiční rezervu na jmenovité akce</w:t>
        <w:tab/>
        <w:t xml:space="preserve">   625 276,- Kč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Investiční rezervu na jmenovité akce </w:t>
        <w:tab/>
        <w:t>4 256 000,- Kč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b) úhradu rozpočtového schodku ve výši 2 829 446,- Kč z výsledku hospodaření obce v minulých letech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c) úpravu rozpočtu č. 1/2005 v rozsahu přílohy č.2 tohoto usnesení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) upravenou výši rozpočtové rezervy na jmenovité akce hrazené z rozpočtové rezervy obce na rok 2005 v rozsahu tabulky č. 1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e) neinvestiční bezúročnou půjčku ve výši 20 000,- Kč se splatností do 30.11. 2006 SK Albrechtice nad Orlicí na opravu střechy na objektu šaten v areálu fotbalového stadionu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>
          <w:sz w:val="24"/>
          <w:szCs w:val="24"/>
        </w:rPr>
        <w:t>f) nákup pozemků do vlastnictví obce Albrechtice nad Orlicí v rozsahu a za podmínek uvedených v tabulce č. 2 tohoto usnesení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g) nákup pozemku p.č. 296/2 v k.ú. Štěpánovsko o výměře 19 374 m2 - lesní pozemek za smluvní cenu 193 000,- Kč do podílového vlastnictví obcí LD V. Chvojno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tupitelstvo obce revokuje: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>a) v plném rozsahu bod 2, písm. a) z usnesení č. 13 ze dne 10.2.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v plném rozsahu bod. 2, písm.c) z usnesení č. 12 ze dne 16.12. 200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astupitelstvo obce deleguje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) s účinností od 6.5. 2005 na valné hromady společnosti - Lesní družstvo Vysoké Chvojno s.r.o. pana Jaromíra Kratěnu, starostu obce Albrechtice nad Orlicí. K tomuto dni současně končí pověření k zastupování obce na valných hromadách Lesního družstva Vysoké Chvojno s.r.o. panu Jaromíru Krbovi, bytem Na Drahách 106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iří Betlach v.r.                                                                          Jaromír Kratěna v.r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                                               ………………………………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ístostarosta obce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24:00Z</dcterms:created>
  <dc:creator>Jaromír Kratěna</dc:creator>
  <dc:description/>
  <dc:language>en-US</dc:language>
  <cp:lastModifiedBy>Jaromír Kratěna</cp:lastModifiedBy>
  <cp:lastPrinted>2005-05-11T11:21:00Z</cp:lastPrinted>
  <dcterms:modified xsi:type="dcterms:W3CDTF">2005-05-11T09:24:00Z</dcterms:modified>
  <cp:revision>2</cp:revision>
  <dc:subject/>
  <dc:title>Usnesení č</dc:title>
</cp:coreProperties>
</file>